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6481634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APDOVANOJIMO SANTAKOS GARBĖS ŽENKLU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 kovo 04 d.   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8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aprastasistekstas"/>
        <w:spacing w:lineRule="auto" w:line="360" w:before="0" w:after="0"/>
        <w:ind w:firstLine="992"/>
        <w:jc w:val="both"/>
        <w:rPr>
          <w:bCs/>
          <w:color w:val="0000FF"/>
        </w:rPr>
      </w:pPr>
      <w:bookmarkStart w:id="7" w:name="r18"/>
      <w:bookmarkEnd w:id="7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 xml:space="preserve">; 2008, Nr. 113-4290) 20 straipsnio 4 dalimi, atsižvelgdamas į Kauno miesto savivaldybės apdovanojimų nuostatus, patvirtintus Kauno miesto savivaldybės tarybos 2012 m. gruodžio 20 d. sprendimu Nr. T-693 ir Kauno miesto savivaldybės apdovanojimų tarybos 2013 m. vasario 28 d. posėdžio protokolą Nr. AT-2, </w:t>
      </w:r>
    </w:p>
    <w:p>
      <w:pPr>
        <w:pStyle w:val="Normal"/>
        <w:spacing w:lineRule="auto" w:line="360"/>
        <w:ind w:firstLine="992"/>
        <w:jc w:val="both"/>
        <w:rPr/>
      </w:pPr>
      <w:bookmarkStart w:id="8" w:name="r18"/>
      <w:bookmarkEnd w:id="8"/>
      <w:r>
        <w:rPr>
          <w:szCs w:val="24"/>
        </w:rPr>
        <w:t>a p d o v a n o j u Olitą Veroniką Dautartaitę</w:t>
      </w:r>
      <w:r>
        <w:rPr/>
        <w:t xml:space="preserve">, Lietuvos teatro ir kino aktorę, skaitovę, teatro režisierę, </w:t>
      </w:r>
      <w:r>
        <w:rPr>
          <w:szCs w:val="24"/>
        </w:rPr>
        <w:t>2-ojo laipsnio Santakos garbės ženklu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prastasistekstas">
    <w:name w:val="Paprastasis tekstas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5:00Z</dcterms:created>
  <dc:creator>Tarybos sekretoriatas</dc:creator>
  <dc:description/>
  <cp:keywords/>
  <dc:language>en-US</dc:language>
  <cp:lastModifiedBy>Lina Rutavičienė</cp:lastModifiedBy>
  <cp:lastPrinted>2013-03-05T16:11:00Z</cp:lastPrinted>
  <dcterms:modified xsi:type="dcterms:W3CDTF">2013-03-05T14:15:00Z</dcterms:modified>
  <cp:revision>2</cp:revision>
  <dc:subject>DĖL APDOVANOJIMO SANTAKOS GARBĖS ŽENKLU</dc:subject>
  <dc:title>KAUNO MIESTO SAVIVALDYBĖS MERAS 2013.03.04 POTVARKIS Nr. M-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