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55723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1 M. KOVO 17 D. ĮSAKYMO NR. A-1094 „DĖL ILGALAIKĖS PASKOLOS PROJEKTAMS, FINANSUOJAMIEMS IŠ EUROPOS SĄJUNGOS IR KITOS TARPTAUTINĖS PARAMOS, RENGTI IR ĮGYVENDINTI LĖŠŲ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5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s Lietuvos Respublikos vietos savivaldos įstatymo (Žin., 1994,           Nr. 55-1049; 2008, Nr. 113-4290) 18 straipsnio 1 dalimi,</w:t>
      </w:r>
    </w:p>
    <w:p>
      <w:pPr>
        <w:pStyle w:val="TextBody"/>
        <w:jc w:val="both"/>
        <w:rPr/>
      </w:pPr>
      <w:r>
        <w:rPr/>
        <w:t xml:space="preserve">p a k e i č i u  Kauno miesto savivaldybės administracijos direktoriaus 2011 m. kovo 17 d. įsakymą Nr. A-1094 ,,Dėl ilgalaikės paskolos projektams, finansuojamiems iš Europos Sąjungos ir kitos tarptautinės paramos, rengti ir įgyvendinti lėšų paskirstymo“ (kartu su 2011 m. balandžio 27 d. įsakymu Nr. A-1680, 2011 m. birželio 29 d. įsakymu Nr. A-2362, 2011 m. rugsėjo 30 d. įsakymu Nr. A-3410, 2012 m. vasario 6 d. įsakymu Nr. A-470, 2012 m. spalio 30 d. įsakymu Nr. A-4036) ir priede: </w:t>
      </w:r>
    </w:p>
    <w:p>
      <w:pPr>
        <w:pStyle w:val="TextBody"/>
        <w:jc w:val="both"/>
        <w:rPr/>
      </w:pPr>
      <w:r>
        <w:rPr/>
        <w:t>1. Įrašau 6 punkte vietoj skaičiaus „1825“ skaičių „1830,423“.</w:t>
      </w:r>
    </w:p>
    <w:p>
      <w:pPr>
        <w:pStyle w:val="TextBody"/>
        <w:jc w:val="both"/>
        <w:rPr/>
      </w:pPr>
      <w:r>
        <w:rPr/>
        <w:t>2. Įrašau 6.1 punkte vietoj žodžių „Švietimo ir kultūros įstaigų ūkio ir finansų skyrius“ žodžius „Švietimo, kultūros ir turizmo plėtros reikalų valdyba“.</w:t>
      </w:r>
    </w:p>
    <w:p>
      <w:pPr>
        <w:pStyle w:val="TextBody"/>
        <w:jc w:val="both"/>
        <w:rPr/>
      </w:pPr>
      <w:r>
        <w:rPr/>
        <w:t>3. Įrašau 6.2 punkte vietoj žodžių „Švietimo ir kultūros įstaigų ūkio ir finansų skyrius“ žodžius „Švietimo, kultūros ir turizmo plėtros reikalų valdyba“ ir vietoj skaičiaus „388“ skaičių „387,535“.</w:t>
      </w:r>
    </w:p>
    <w:p>
      <w:pPr>
        <w:pStyle w:val="TextBody"/>
        <w:jc w:val="both"/>
        <w:rPr/>
      </w:pPr>
      <w:r>
        <w:rPr/>
        <w:t>4. Įrašau 6.3 punkte vietoj žodžių „Švietimo ir kultūros įstaigų ūkio ir finansų skyrius“ žodžius „Švietimo, kultūros ir turizmo plėtros reikalų valdyba“.</w:t>
      </w:r>
    </w:p>
    <w:p>
      <w:pPr>
        <w:pStyle w:val="TextBody"/>
        <w:spacing w:lineRule="auto" w:line="336"/>
        <w:ind w:firstLine="1276"/>
        <w:jc w:val="both"/>
        <w:rPr/>
      </w:pPr>
      <w:bookmarkStart w:id="8" w:name="r18"/>
      <w:r>
        <w:rPr/>
        <w:t>5. Įrašau 6.4 punkte vietoj žodžių „Švietimo ir kultūros įstaigų ūkio ir finansų skyrius“ žodžius „Švietimo, kultūros ir turizmo plėtros reikalų valdyba“ ir vietoj skaičiaus „607“ skaičių „612,888“.</w:t>
      </w:r>
      <w:bookmarkEnd w:id="8"/>
    </w:p>
    <w:p>
      <w:pPr>
        <w:pStyle w:val="TextBody"/>
        <w:spacing w:lineRule="auto" w:line="336"/>
        <w:ind w:firstLine="1276"/>
        <w:jc w:val="both"/>
        <w:rPr/>
      </w:pPr>
      <w:r>
        <w:rPr/>
        <w:t>6. Įrašau 6.5 punkte vietoj žodžių „Švietimo ir kultūros įstaigų ūkio ir finansų skyrius“ žodžius „Švietimo, kultūros ir turizmo plėtros reikalų valdyba“.</w:t>
      </w:r>
    </w:p>
    <w:p>
      <w:pPr>
        <w:pStyle w:val="TextBody"/>
        <w:jc w:val="both"/>
        <w:rPr/>
      </w:pPr>
      <w:r>
        <w:rPr/>
        <w:t>7. Įrašau 7 punkte vietoj skaičiaus „2569“ skaičių „2563,577“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8. Įrašau 7.1 punkte vietoj žodžių „Švietimo ir kultūros įstaigų ūkio ir finansų skyrius“ žodžius „Švietimo, kultūros ir turizmo plėtros reikalų valdyba“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9. Įrašau 7.2 punkte vietoj žodžių „Švietimo ir kultūros įstaigų ūkio ir finansų skyrius“ žodžius „Švietimo, kultūros ir turizmo plėtros reikalų valdyba“ ir vietoj skaičiaus „748“ skaičių „742,577“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0. Įrašau 7.3 punkte vietoj žodžių „Švietimo ir kultūros įstaigų ūkio ir finansų skyrius“ žodžius „Švietimo, kultūros ir turizmo plėtros reikalų valdyba“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1. Įrašau 7.4 punkte vietoj žodžių „Švietimo ir kultūros įstaigų ūkio ir finansų skyrius“ žodžius „Švietimo, kultūros ir turizmo plėtros reikalų valdyba“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2. Įrašau 8.1 punkte vietoj žodžių „Švietimo ir kultūros įstaigų ūkio ir finansų skyrius“ žodžius „Švietimo, kultūros ir turizmo plėtros reikalų valdyba“ ir vietoj skaičiaus „400“ skaičių „401,747“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3. Įrašau 8.2 punkte vietoj žodžių „Švietimo ir kultūros įstaigų ūkio ir finansų skyrius“ žodžius „Švietimo, kultūros ir turizmo plėtros reikalų valdyba“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4. Įrašau 8.3 punkte vietoj žodžių „Švietimo ir kultūros įstaigų ūkio ir finansų skyrius“ žodžius „Švietimo, kultūros ir turizmo plėtros reikalų valdyba“ ir vietoj skaičiaus „100“ skaičių „99,108“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5. Įrašau 8.4 punkte vietoj žodžių „Švietimo ir kultūros įstaigų ūkio ir finansų skyrius“ žodžius „Švietimo, kultūros ir turizmo plėtros reikalų valdyba“ ir vietoj skaičiaus „200“ skaičių „199,145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5:00Z</dcterms:created>
  <dc:creator>vijokarp</dc:creator>
  <dc:description/>
  <cp:keywords/>
  <dc:language>en-US</dc:language>
  <cp:lastModifiedBy>stasperl</cp:lastModifiedBy>
  <cp:lastPrinted>2012-04-23T08:45:00Z</cp:lastPrinted>
  <dcterms:modified xsi:type="dcterms:W3CDTF">2013-02-25T13:25:00Z</dcterms:modified>
  <cp:revision>3</cp:revision>
  <dc:subject>DĖL KAUNO MIESTO SAVIVALDYBĖS ADMINISTRACIJOS DIREKTORIAUS 2011 M. KOVO 17 D. ĮSAKYMO NR. A-1094 „DĖL ILGALAIKĖS PASKOLOS PROJEKTAMS, FINANSUOJAMIEMS IŠ EUROPOS SĄJUNGOS IR KITOS TARPTAUTINĖS PARAMOS, RENGTI IR ĮGYVENDINTI LĖŠŲ PASKIRSTYMO“ PAKEITIMO</dc:subject>
  <dc:title>KAUNO MIESTO SAVIVALDYBĖS ADMINISTRACIJOS DIREKTORIUS   2013-02-25   ĮSAKYMAS   Nr. A-6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