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spalio 3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94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avanorių pr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5-9033-3014: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4400-2593-9659:2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593-9660:2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lt-LT"/>
              </w:rPr>
              <w:t>29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0-2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8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0-31T07:58:00Z</dcterms:modified>
  <cp:revision>2</cp:revision>
  <dc:subject/>
  <dc:title>Numerių pastatams, patalpoms ir butams suteikimo, keitimo ir apskaitos taisyklių </dc:title>
</cp:coreProperties>
</file>