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839870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PROJEKTO „K. PETRAUSKO G. (NUO VYDŪNO AL. IKI RADVILĖNŲ PL.) REKONSTRAVIMAS“ PARAIŠKOS RENGIMUI IR TEIKIMUI EUROPOS SĄJUNGOS STRUKTŪRINIŲ FONDŲ FINANSINEI PARAMAI GAU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  <w:szCs w:val="24"/>
        </w:rPr>
        <w:t xml:space="preserve">, Nr. 86-4525; </w:t>
      </w:r>
      <w:r>
        <w:rPr>
          <w:szCs w:val="24"/>
        </w:rPr>
        <w:t>2011, Nr. 52-2504, Nr. 155-7354; 2012, Nr. 136-6958) 6 straipsnio 22 punktu, 16 straipsnio 2 dalies 41 punktu ir VP2-4.4-SM-02-R priemonės „Savivaldos transporto infrastruktūros modernizavimas ir plėtra“ projektų finansavimo sąlygų aprašu, patvirtintu Lietuvos Respublikos susisiekimo ministro 2008 m. rugsėjo 15 d. įsakymu            Nr. 3-331 (Žin., 2008, Nr. 108-4146; 2011, Nr. 80-3920), Kauno miesto savivaldybės taryba  n u s p r e n d ž i 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1. Pritarti projekto „K. Petrausko g. (nuo Vydūno al. iki Radvilėnų pl.) rekonstravimas“ paraiškos rengimui ir teikimui Europos Sąjungos struktūrinių fondų finansinei paramai gaut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Skirti 1 punkte nurodytam projektui įgyvendinti iki 5,3 mln. Lt tinkamų finansuoti projekto išlaidų ir padengti netinkamas finansuoti išlaid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3:00Z</dcterms:created>
  <dc:creator>Bendrasis skyrius</dc:creator>
  <dc:description/>
  <cp:keywords/>
  <dc:language>en-US</dc:language>
  <cp:lastModifiedBy>rimagraj</cp:lastModifiedBy>
  <cp:lastPrinted>2013-06-10T09:07:00Z</cp:lastPrinted>
  <dcterms:modified xsi:type="dcterms:W3CDTF">2013-06-10T06:07:00Z</dcterms:modified>
  <cp:revision>3</cp:revision>
  <dc:subject>DĖL PRITARIMO PROJEKTO „K. PETRAUSKO G. (NUO VYDŪNO AL. IKI RADVILĖNŲ PL.) REKONSTRAVIMAS“ PARAIŠKOS RENGIMUI IR TEIKIMUI EUROPOS SĄJUNGOS STRUKTŪRINIŲ FONDŲ FINANSINEI PARAMAI GAUTI</dc:subject>
  <dc:title>KAUNO MIESTO SAVIVALDYBĖS TARYBA   2013.06.6    SPRENDIMAS   Nr. T-3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