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629458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AVANORIŲ PR. 241-2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3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4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5" w:name="r18"/>
      <w:bookmarkEnd w:id="5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TextBody"/>
        <w:ind w:firstLine="709"/>
        <w:jc w:val="both"/>
        <w:rPr/>
      </w:pPr>
      <w:r>
        <w:rPr/>
        <w:t>1. S u t e i k i u Savanorių pr. 241-27 patalpoms (unikalusis numeris 1995-9033-3014:0077) numeriu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umeris </w:t>
      </w:r>
      <w:r>
        <w:rPr>
          <w:rFonts w:eastAsia="Calibri"/>
        </w:rPr>
        <w:t>4400-2593-9615:2803</w:t>
      </w:r>
      <w:r>
        <w:rPr/>
        <w:t>) – 27 (dvidešimt septintą) numerį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patalpoms (unikalusis numeris </w:t>
      </w:r>
      <w:r>
        <w:rPr>
          <w:rFonts w:eastAsia="Calibri"/>
        </w:rPr>
        <w:t>4400-2593-9626:2804</w:t>
      </w:r>
      <w:r>
        <w:rPr/>
        <w:t>) – 27A (dvidešimt septintą A) numerį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46:00Z</dcterms:created>
  <dc:creator>daivsabi</dc:creator>
  <dc:description/>
  <cp:keywords/>
  <dc:language>en-US</dc:language>
  <cp:lastModifiedBy>stasperl</cp:lastModifiedBy>
  <cp:lastPrinted>2013-09-23T11:03:00Z</cp:lastPrinted>
  <dcterms:modified xsi:type="dcterms:W3CDTF">2013-10-31T07:46:00Z</dcterms:modified>
  <cp:revision>3</cp:revision>
  <dc:subject>DĖL NUMERIŲ PATALPOMS SAVANORIŲ PR. 241-27 SUTEIKIMO</dc:subject>
  <dc:title>KAUNO MIESTO SAVIVALDYBĖS ADMINISTRACIJOS DIREKTORIUS   2013-10-31   ĮSAKYMAS   Nr. A-29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