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32819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ANČIOS G. 23, GRIŠKABŪDŽIO G. 10,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1451 kv. m žemės sklypo  Ančios g. 23 ir 1430 kv. m žemės sklypo Griškabūdžio g. 10, Kaune,  planą, prilyginamą detaliojo teritorijų planavimo dokumentui, pagal kurį keičiamos gretimų tos pačios pagrindinės žemės naudojimo paskirties žemės sklypų ribos, kai žemės sklypo dalis atidalijama nesuformavus atskiro žemės sklypo ir sujungiama su gretimu žemės sklypu (žemės sklypų pagrindinė žemės naudojimo paskirtis – kita, naudojimo būdas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24:00Z</dcterms:created>
  <dc:creator>Jūratė Batūraitė</dc:creator>
  <dc:description/>
  <cp:keywords/>
  <dc:language>en-US</dc:language>
  <cp:lastModifiedBy>stasperl</cp:lastModifiedBy>
  <cp:lastPrinted>2013-01-16T11:13:00Z</cp:lastPrinted>
  <dcterms:modified xsi:type="dcterms:W3CDTF">2013-01-24T09:24:00Z</dcterms:modified>
  <cp:revision>2</cp:revision>
  <dc:subject>DĖL ŽEMĖS SKLYPŲ ANČIOS G. 23, GRIŠKABŪDŽIO G. 10, KAUNE, PLANO, PRILYGINAMO DETALIOJO TERITORIJŲ PLANAVIMO DOKUMENTUI, PATVIRTINIMO</dc:subject>
  <dc:title>KAUNO MIESTO SAVIVALDYBĖS ADMINISTRACIJOS DIREKTORIUS   2013-01-24   ĮSAKYMAS   Nr. A-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