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44759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, KADASTRO NR. 1901/0304:42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                           į Jūratės Valkauskienės, Jūratės Valiūnienės, Arvydo Narevičiaus ir Danos Alešiūnienės prašymą, gautą 2013 m. lapkričio 15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Jūrate Valkauskiene, Jūrate Valiūniene, Arvydu Narevičiumi ir Dana Alešiūniene sutartį dėl žemės sklypo, kadastro Nr. 1901/0304:428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9:00Z</dcterms:created>
  <dc:creator>Urbanistikos skyrius</dc:creator>
  <dc:description/>
  <cp:keywords/>
  <dc:language>en-US</dc:language>
  <cp:lastModifiedBy>stasperl</cp:lastModifiedBy>
  <cp:lastPrinted>2013-07-08T17:21:00Z</cp:lastPrinted>
  <dcterms:modified xsi:type="dcterms:W3CDTF">2013-12-10T14:1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