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12185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, KADASTRO NR. 1901/0304:42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0000FF"/>
        </w:rPr>
      </w:pPr>
      <w:r>
        <w:rPr>
          <w:color w:val="0000FF"/>
        </w:rPr>
        <w:t>Pakeistas įsakymas ir antraštė 2014-02-17 įsakymu Nr. A-</w:t>
      </w:r>
      <w:hyperlink r:id="rId8">
        <w:r>
          <w:rPr>
            <w:rStyle w:val="InternetLink"/>
          </w:rPr>
          <w:t>452</w:t>
        </w:r>
      </w:hyperlink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>DĖL ŽEMĖS SKLYPO, KADASTRO NR. 1901/0304:428, KAUNE, DETALIOJO TERITORIJŲ PLANAVIMO ORGANIZATORIAUS TEISIŲ IR PAREIGŲ PERDAVIMO SUTARTIES SUDARYMO</w:t>
      </w:r>
    </w:p>
    <w:p>
      <w:pPr>
        <w:pStyle w:val="Normal"/>
        <w:spacing w:lineRule="auto" w:line="360"/>
        <w:ind w:firstLine="1298"/>
        <w:jc w:val="both"/>
        <w:rPr>
          <w:color w:val="0000FF"/>
        </w:rPr>
      </w:pPr>
      <w:r>
        <w:rPr>
          <w:b/>
          <w:color w:val="0000FF"/>
        </w:rPr>
        <w:t>DĖL ŽEMĖS SKLYPŲ, KADASTRO NR. 1901/0304:428, NR. 1901/0304:460, KAUNE, DETALIOJO TERITORIJŲ PLANAVIMO ORGANIZATORIAUS TEISIŲ IR PAREIGŲ PERDAVIMO SUTARTIES SUDARYMO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Jūratės Valkauskienės, Jūratės Valiūnienės, Arvydo Narevičiaus ir Danos Alešiūnienės prašymą, gautą 2013 m. lapkričio 15d.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trike/>
        </w:rPr>
        <w:t>1. S u d a r a u  su Jūrate Valkauskiene, Jūrate Valiūniene, Arvydu Narevičiumi ir Dana Alešiūniene sutartį dėl žemės sklypo, kadastro Nr. 1901/0304:428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>
          <w:color w:val="0000FF"/>
        </w:rPr>
      </w:pPr>
      <w:r>
        <w:rPr>
          <w:color w:val="0000FF"/>
        </w:rPr>
        <w:t>1. S u d a r a u  su Jūrate Valkauskiene, Jūrate Valiūniene, Arvydu Narevičiumi ir Dana Alešiūniene sutartį dėl žemės sklypų, kadastro Nr. 1901/0304:428, Nr. 1901/0304:460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452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9:00Z</dcterms:created>
  <dc:creator>Urbanistikos skyrius</dc:creator>
  <dc:description/>
  <cp:keywords/>
  <dc:language>en-US</dc:language>
  <cp:lastModifiedBy>Dalia Staškuvienė</cp:lastModifiedBy>
  <cp:lastPrinted>2013-07-08T17:21:00Z</cp:lastPrinted>
  <dcterms:modified xsi:type="dcterms:W3CDTF">2014-02-20T09:20:00Z</dcterms:modified>
  <cp:revision>4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