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05550964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2010 M. BALANDŽIO 19 D. ĮSAKYMO NR. A-1354 „DĖL TERITORIJOS, PLANE PAŽYMĖTOS X-31-7A, PRIE VANDŽIOGALOS G., KAUNE, DETALIOJO PLANAVIMO ORGANIZAVIMO“ PRIPAŽINIMO NETEKUSIU GALIO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pjūčio 2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36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 Nr. 55-1049; 2008, Nr. 113-4290) 18 straipsnio 1 dalimi, </w:t>
      </w:r>
    </w:p>
    <w:p>
      <w:pPr>
        <w:pStyle w:val="TextBody"/>
        <w:jc w:val="both"/>
        <w:rPr/>
      </w:pPr>
      <w:r>
        <w:rPr/>
        <w:t>p r i p a ž į s t u  netekusiu galios Kauno miesto savivaldybės administracijos direktoriaus 2010 m. balandžio 19 d. įsakymą Nr. A-1354 „Dėl teritorijos, plane pažymėtos                 X-31-7A, prie Vandžiogalos g., Kaune, detaliojo planavimo organizavimo“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17:00Z</dcterms:created>
  <dc:creator>eglevait</dc:creator>
  <dc:description/>
  <cp:keywords/>
  <dc:language>en-US</dc:language>
  <cp:lastModifiedBy>stasperl</cp:lastModifiedBy>
  <cp:lastPrinted>2012-09-07T10:17:00Z</cp:lastPrinted>
  <dcterms:modified xsi:type="dcterms:W3CDTF">2013-08-26T11:18:00Z</dcterms:modified>
  <cp:revision>3</cp:revision>
  <dc:subject>DĖL KAUNO MIESTO SAVIVALDYBĖS ADMINISTRACIJOS DIREKTORIAUS 2010 M. BALANDŽIO 19 D. ĮSAKYMO NR. A-1354 „DĖL TERITORIJOS, PLANE PAŽYMĖTOS X-31-7A, PRIE VANDŽIOGALOS G., KAUNE, DETALIOJO PLANAVIMO ORGANIZAVIMO“ PRIPAŽINIMO NETEKUSIU GALIOS</dc:subject>
  <dc:title>KAUNO MIESTO SAVIVALDYBĖS ADMINISTRACIJOS DIREKTORIUS   2013-08-26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