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699988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iržel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ždarajai akcinei bendrovei</w:t>
      </w:r>
      <w:r>
        <w:rPr>
          <w:lang w:val="en-US" w:eastAsia="en-US"/>
        </w:rPr>
        <w:t xml:space="preserve"> „Amžiaus pasaka“ 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 – renginyje „JAZZU „Sielos muzika“, vyksiančiame 2013 m. birželio 13 d. „Žalgirio“ arenos prieigose, Karaliaus Mindaugo pr. 50, Kaune. </w:t>
        <w:tab/>
        <w:tab/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3:00Z</dcterms:created>
  <dc:creator>Licencijų ir paslaugų skyrius</dc:creator>
  <dc:description/>
  <cp:keywords/>
  <dc:language>en-US</dc:language>
  <cp:lastModifiedBy>Dalia Staškuvienė</cp:lastModifiedBy>
  <cp:lastPrinted>2013-02-28T11:29:00Z</cp:lastPrinted>
  <dcterms:modified xsi:type="dcterms:W3CDTF">2013-06-11T13:21:00Z</dcterms:modified>
  <cp:revision>3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