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77001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R. KALANTOS G. (KADASTRO NR. 1901/8001:3),                       PALEMONO G. 161F (KADASTRO NR. 1901/0068:9), KAUNE, IR ŽEMĖS SKLYPŲ PALEMONO G. 80 (KADASTRO NR. 1901/0068:40), PALEMONO G. 80A                       (KADASTRO NR. 1901/0068:41), PALEMONO G. 167B (KADASTRO NR. 1901/0068:74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                      Detaliųjų planų rengimo taisyklėmis, patvirtintomis Lietuvos Respublikos aplinkos ministro                         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(Žin., 2005, Nr. 41-1317; 2006, Nr. 45-1633), Žemės servitutų nustatymo administraciniu aktu taisyklėmis, patvirtintomis Lietuvos Respublikos Vyriausybės 2004 m. spalio 14 d. nutarimu                Nr. 1289 (Žin., 2004, Nr. 153-5579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     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 ir atsižv</w:t>
      </w:r>
      <w:r>
        <w:rPr/>
        <w:t>elgdamas į Valstybinės teritorijų planavimo ir statybos inspekcijos prie Aplinkos ministerijos Kauno teritorijų planavimo ir statybos valstybinės priežiūros skyriaus 2013 m. sausio 10 d. teritorijų planavimo dokumento patikrinimo aktą Nr. TP1-81-(15.4):</w:t>
      </w:r>
    </w:p>
    <w:p>
      <w:pPr>
        <w:pStyle w:val="TextBodyIndent"/>
        <w:ind w:firstLine="1134"/>
        <w:rPr/>
      </w:pPr>
      <w:r>
        <w:rPr/>
        <w:t xml:space="preserve">1. T v i r t i n u  detalųjį planą, pagal kurį: </w:t>
      </w:r>
    </w:p>
    <w:p>
      <w:pPr>
        <w:pStyle w:val="TextBodyIndent"/>
        <w:ind w:firstLine="1134"/>
        <w:rPr/>
      </w:pPr>
      <w:r>
        <w:rPr/>
        <w:t>1.1. sujungiami 662001 kv. m žemės sklypas R. Kalantos g. (kadastro Nr. 1901/8001:3) ir 36738 kv. m žemės sklypas Palemono g. 161F (kadastro Nr. 1901/0068:9), Kaune, ir suformuojamas apie 698457 kv. m žemės sklypas Nr. 1 (pagrindinė žemės naudojimo paskirtis – kitos paskirties žemė, naudojimo būdai – inžinerinės infrastruktūros teritorijos (apie 89,5 proc.), pramonės ir sandėliavimo objektų teritorijos (apie 10,5 proc.), naudojimo pobūdžiai – susisiekimo ir inžinerinių tinklų koridoriams (apie 89,5 proc.), sandėliavimo statinių statybos (apie 10,5);</w:t>
      </w:r>
    </w:p>
    <w:p>
      <w:pPr>
        <w:pStyle w:val="TextBodyIndent"/>
        <w:ind w:firstLine="1134"/>
        <w:rPr/>
      </w:pPr>
      <w:r>
        <w:rPr/>
        <w:t xml:space="preserve">1.2. sujungiami 809 kv. m žemės sklypas Palemono g. 80 (kadastro Nr. 1901/0068:40), 690 kv. m žemės sklypas Palemono g. 80A (kadastro Nr. 1901/0068:41) ir 1601 kv. m                    Palemono g. 167B (kadastro Nr. 1901/0068:74), Kaune, ir suformuojamas apie 3100 kv. m žemės sklypas Nr. 2 (pagrindinė žemės naudojimo paskirtis – kitos paskirties žemė, naudojimo būdas – inžinerinės infrastruktūros teritorijos, naudojimo pobūdis – susisiekimo ir inžinerinių tinklų koridoriams). </w:t>
      </w:r>
    </w:p>
    <w:p>
      <w:pPr>
        <w:pStyle w:val="TextBody"/>
        <w:ind w:firstLine="1134"/>
        <w:jc w:val="both"/>
        <w:rPr/>
      </w:pPr>
      <w:r>
        <w:rPr/>
        <w:t>2. S i ū l a u  Nacionalinei žemės tarnybai prie Žemės ūkio ministerijos nustatyti servitutus 1.1 punkte nurodytame žemės sklype Nr. 1 pagal patvirtintą detalųjį planą.</w:t>
      </w:r>
    </w:p>
    <w:p>
      <w:pPr>
        <w:pStyle w:val="TextBody"/>
        <w:ind w:firstLine="1134"/>
        <w:jc w:val="both"/>
        <w:rPr/>
      </w:pPr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0:00Z</dcterms:created>
  <dc:creator>Urbanistikos sk</dc:creator>
  <dc:description/>
  <cp:keywords/>
  <dc:language>en-US</dc:language>
  <cp:lastModifiedBy>stasperl</cp:lastModifiedBy>
  <cp:lastPrinted>2013-02-01T14:00:00Z</cp:lastPrinted>
  <dcterms:modified xsi:type="dcterms:W3CDTF">2013-02-21T14:10:00Z</dcterms:modified>
  <cp:revision>3</cp:revision>
  <dc:subject>DĖL ŽEMĖS SKLYPŲ R. KALANTOS G. (KADASTRO NR. 1901/8001:3),                       PALEMONO G. 161F (KADASTRO NR. 1901/0068:9), KAUNE, IR ŽEMĖS SKLYPŲ PALEMONO G. 80 (KADASTRO NR. 1901/0068:40), PALEMONO G. 80A                       (KADASTRO NR. 1901/0068:41), PALEMONO G. 167B (KADASTRO NR. 1901/0068:74), KAUNE, DETALIOJO PLANO PATVIRTINIMO</dc:subject>
  <dc:title>KAUNO MIESTO SAVIVALDYBĖS ADMINISTRACIJOS DIREKTORIUS   2013-02-21   ĮSAKYMAS   Nr. A-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