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567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2143821316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ĮSAKYMA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VIEŠOSIOS ĮSTAIGOS KAUNO KALNIEČIŲ POLIKLINIKOS ĮSTATŲ PATVIRTIN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sausio 07 d.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8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5" w:name="r18"/>
      <w:bookmarkEnd w:id="5"/>
      <w:r>
        <w:rPr/>
        <w:t>Vadovaudamasis Lietuvos Respublikos valstybės ir savivaldybių turto valdymo, naudojimo ir disponavimo juo įstatymo (Žin., 1998, Nr. 54-1492; 2002, Nr. 60-2412; 2006,            Nr. 87-3397) 19</w:t>
      </w:r>
      <w:r>
        <w:rPr>
          <w:vertAlign w:val="superscript"/>
        </w:rPr>
        <w:t>1</w:t>
      </w:r>
      <w:r>
        <w:rPr/>
        <w:t xml:space="preserve"> straipsniu, Lietuvos Respublikos viešųjų įstaigų įstatymo (Žin., 1996,                    Nr. 68-1633; 2004, Nr. 25-752; 2010, Nr. 1-17) 6 straipsniu, 10 straipsnio 1 dalies 1 punktu,           8 dalimi, Lietuvos Respublikos sveikatos priežiūros įstaigų įstatymo (Žin., 1996, Nr. 66-1572; 1998, Nr. 109-2995) 28 straipsnio 1 punktu ir 29 straipsniu, Lietuvos Respublikos Vyriausybės 2007 m. rugsėjo 26 d. nutarimo Nr. 1025 „Dėl valstybės ir savivaldybių turtinių ir neturtinių teisių įgyvendinimo viešosiose įstaigose“ (Žin., 2007, Nr. 103-4218; 2009, Nr. 147-6580; 2011,                            Nr. 24-1152) 2.2 punktu, Kauno miesto savivaldybės tarybos 2008 m. sausio 17 d. sprendimo               Nr. T-26 1.2 punktu:</w:t>
      </w:r>
    </w:p>
    <w:p>
      <w:pPr>
        <w:pStyle w:val="TextBody"/>
        <w:jc w:val="both"/>
        <w:rPr/>
      </w:pPr>
      <w:r>
        <w:rPr/>
        <w:t xml:space="preserve">1. T v i r t i n u Viešosios įstaigos Kauno Kalniečių poliklinikos įstatus (pridedama). </w:t>
      </w:r>
    </w:p>
    <w:p>
      <w:pPr>
        <w:pStyle w:val="TextBody"/>
        <w:jc w:val="both"/>
        <w:rPr/>
      </w:pPr>
      <w:r>
        <w:rPr/>
        <w:t>2. Į g a l i o j u  viešosios įstaigos Kauno Kalniečių poliklinikos direktorę (vyriausiąją gydytoją) Virginiją Gailienę pasirašyti po viešosios įstaigos Kauno Kalniečių poliklinikos įstatų tekstu.</w:t>
      </w:r>
    </w:p>
    <w:p>
      <w:pPr>
        <w:pStyle w:val="TextBody"/>
        <w:jc w:val="both"/>
        <w:rPr/>
      </w:pPr>
      <w:r>
        <w:rPr/>
        <w:t xml:space="preserve">3. Į p a r e i g o j u  viešosios įstaigos Kauno Kalniečių poliklinikos direktorę (vyriausiąją gydytoją) Virginiją Gailienę teisės aktų nustatyta tvarka įregistruoti viešosios įstaigos Kauno Kalniečių poliklinikos įstatus Juridinių asmenų registre.  </w:t>
      </w:r>
    </w:p>
    <w:p>
      <w:pPr>
        <w:pStyle w:val="TextBody"/>
        <w:jc w:val="both"/>
        <w:rPr/>
      </w:pPr>
      <w:bookmarkStart w:id="6" w:name="r18"/>
      <w:bookmarkEnd w:id="6"/>
      <w:r>
        <w:rPr/>
        <w:t>4. 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7"/>
        <w:gridCol w:w="1134"/>
        <w:gridCol w:w="3827"/>
      </w:tblGrid>
      <w:tr>
        <w:trPr>
          <w:cantSplit w:val="true"/>
        </w:trPr>
        <w:tc>
          <w:tcPr>
            <w:tcW w:w="4387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napToGrid w:val="false"/>
              <w:spacing w:before="480" w:after="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ain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atkel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5:17:00Z</dcterms:created>
  <dc:creator>Daiva Kuzminienė</dc:creator>
  <dc:description/>
  <cp:keywords/>
  <dc:language>en-US</dc:language>
  <cp:lastModifiedBy>stasperl</cp:lastModifiedBy>
  <cp:lastPrinted>2001-05-16T11:19:00Z</cp:lastPrinted>
  <dcterms:modified xsi:type="dcterms:W3CDTF">2013-01-07T15:17:00Z</dcterms:modified>
  <cp:revision>2</cp:revision>
  <dc:subject>DĖL VIEŠOSIOS ĮSTAIGOS KAUNO KALNIEČIŲ POLIKLINIKOS ĮSTATŲ PATVIRTINIMO</dc:subject>
  <dc:title>KAUNO MIESTO SAVIVALDYBĖS ADMINISTRACIJOS DIREKTORIUS   2013-01-07   ĮSAKYMAS   Nr. A-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