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75070522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PRITARIMO SUSITARIMO DĖL VESTFOLDO APSKRITIES TARYBOS (NORVEGIJOS KARALYSTĖ) IR KAUNO MIESTO SAVIVALDYBĖS BENDRADARBIAVIMO PRATĘSIMO PROJEKTUI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egužės 8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7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Nr. 55-1049; 2008, Nr. 113-4290, Nr. 137-5379; 2009, Nr. 77-3165; 2010, Nr. 25-1177,               Nr. 51-2480, Nr. 86-4525; 2011, Nr. 52-2504; 2012, Nr. 136-6958) 16 straipsnio 2 dalies 42 punktu ir atsižvelgdama į Kauno miesto savivaldybės vardu sudaromų sutarčių pasirašymo tvarkos aprašo, patvirtinto Kauno miesto savivaldybės tarybos 2007 m. gruodžio 6 d. sprendimu Nr. T-616, 3.1 ir   4 punktus, Kauno miesto savivaldybės taryba  n u s p r e n d ž i a:</w:t>
      </w:r>
    </w:p>
    <w:p>
      <w:pPr>
        <w:pStyle w:val="BodyText2"/>
        <w:spacing w:lineRule="auto" w:line="360"/>
        <w:ind w:firstLine="1298"/>
        <w:jc w:val="both"/>
        <w:rPr/>
      </w:pPr>
      <w:r>
        <w:rPr/>
        <w:t>Pritarti susitarimo dėl Vestfoldo apskrities tarybos (Norvegijos karalystė) ir Kauno miesto savivaldybės bendradarbiavimo pratęsimo projektui.</w:t>
      </w:r>
    </w:p>
    <w:p>
      <w:pPr>
        <w:pStyle w:val="TextBody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agramaDiagrama3">
    <w:name w:val=" Diagrama Diagrama3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40:00Z</dcterms:created>
  <dc:creator>Tarptautinių ryšių ir protokolo skyrius</dc:creator>
  <dc:description/>
  <cp:keywords/>
  <dc:language>en-US</dc:language>
  <cp:lastModifiedBy>rimagraj</cp:lastModifiedBy>
  <cp:lastPrinted>2013-05-09T13:41:00Z</cp:lastPrinted>
  <dcterms:modified xsi:type="dcterms:W3CDTF">2013-05-09T10:43:00Z</dcterms:modified>
  <cp:revision>3</cp:revision>
  <dc:subject>DĖL PRITARIMO SUSITARIMO DĖL VESTFOLDO APSKRITIES TARYBOS (NORVEGIJOS KARALYSTĖ) IR KAUNO MIESTO SAVIVALDYBĖS BENDRADARBIAVIMO PRATĘSIMO PROJEKTUI </dc:subject>
  <dc:title>KAUNO MIESTO SAVIVALDYBĖS TARYBA   2013.05.8    SPRENDIMAS   Nr. T-2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