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493648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30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4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 pakeitimu), 191 punktu,</w:t>
      </w:r>
    </w:p>
    <w:p>
      <w:pPr>
        <w:pStyle w:val="TextBody"/>
        <w:ind w:firstLine="1276"/>
        <w:jc w:val="both"/>
        <w:rPr/>
      </w:pPr>
      <w:r>
        <w:rPr/>
        <w:t>p a v e d u    Kauno miesto savivaldybės mero pavaduotojui Vasilijui Popovui           2013 m. sausio 31 d.–vasario 1 d. pavaduoti Kauno miesto savivaldybės merą Andriaus Kupčinsko komandiruotės metu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5:00Z</dcterms:created>
  <dc:creator>Tarybos sekretoriatas</dc:creator>
  <dc:description/>
  <cp:keywords/>
  <dc:language>en-US</dc:language>
  <cp:lastModifiedBy>Lina Rutaviciene</cp:lastModifiedBy>
  <cp:lastPrinted>2013-01-30T10:14:00Z</cp:lastPrinted>
  <dcterms:modified xsi:type="dcterms:W3CDTF">2013-01-30T14:45:00Z</dcterms:modified>
  <cp:revision>2</cp:revision>
  <dc:subject>DĖL ANDRIAUS KUPČINSKO PAVADAVIMO</dc:subject>
  <dc:title>KAUNO MIESTO SAVIVALDYBĖS MERAS   2013.01.30   POTVARKIS   Nr. M-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