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86085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ADMINISTRACIJOS DIREKTORIAUS 2010 M. KOVO 23 D. ĮSAKYMO NR. A-1075 ,,DĖL ILGALAIKĖS PASKOLOS KAUNO MIESTO ŠVIETIMO, KULTŪROS, SPORTO IR SOCIALINIŲ OBJEKTŲ INVESTICIJŲ PROJEKTAMS RENGTI, ĮGYVENDINTI IR MATERIALINEI BAZEI GERINTI LĖŠŲ PASKIRSTYMO“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57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 ) 18 straipsnio 1 dalimi,</w:t>
      </w:r>
    </w:p>
    <w:p>
      <w:pPr>
        <w:pStyle w:val="TextBody"/>
        <w:jc w:val="both"/>
        <w:rPr/>
      </w:pPr>
      <w:r>
        <w:rPr/>
        <w:t>p a k e i č i u  Kauno miesto savivaldybės administracijos direktoriaus                    2010 m. kovo 23 d. įsakymą Nr. A-1075 ,,Dėl ilgalaikės paskolos Kauno miesto švietimo, kultūros, sporto ir socialinių objektų investicijų projektams rengti, įgyvendinti ir materialinei bazei gerinti lėšų paskirstymo“ (kartu su 2010 m. liepos 1 d. įsakymu Nr. A-2334) ir  priede:</w:t>
      </w:r>
    </w:p>
    <w:p>
      <w:pPr>
        <w:pStyle w:val="TextBody"/>
        <w:jc w:val="both"/>
        <w:rPr/>
      </w:pPr>
      <w:r>
        <w:rPr/>
        <w:t>1. Įrašau 2 punkte vietoj skaičiaus „500“ skaičių „800“.</w:t>
      </w:r>
    </w:p>
    <w:p>
      <w:pPr>
        <w:pStyle w:val="TextBody"/>
        <w:jc w:val="both"/>
        <w:rPr/>
      </w:pPr>
      <w:bookmarkStart w:id="8" w:name="r18"/>
      <w:bookmarkEnd w:id="8"/>
      <w:r>
        <w:rPr/>
        <w:t>2. Pripažįstu netekusiu galios 3 punktą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3:00Z</dcterms:created>
  <dc:creator>vijokarp</dc:creator>
  <dc:description/>
  <cp:keywords/>
  <dc:language>en-US</dc:language>
  <cp:lastModifiedBy>stasperl</cp:lastModifiedBy>
  <cp:lastPrinted>2013-02-07T13:19:00Z</cp:lastPrinted>
  <dcterms:modified xsi:type="dcterms:W3CDTF">2013-02-20T12:33:00Z</dcterms:modified>
  <cp:revision>3</cp:revision>
  <dc:subject>DĖL KAUNO MIESTO SAVIVALDYBĖS ADMINISTRACIJOS DIREKTORIAUS 2010 M. KOVO 23 D. ĮSAKYMO NR. A-1075 ,,DĖL ILGALAIKĖS PASKOLOS KAUNO MIESTO ŠVIETIMO, KULTŪROS, SPORTO IR SOCIALINIŲ OBJEKTŲ INVESTICIJŲ PROJEKTAMS RENGTI, ĮGYVENDINTI IR MATERIALINEI BAZEI GERINTI LĖŠŲ PASKIRSTYMO“ PAKEITIMO </dc:subject>
  <dc:title>KAUNO MIESTO SAVIVALDYBĖS ADMINISTRACIJOS DIREKTORIUS   2013-02-20   ĮSAKYMAS   Nr. A-5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