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192977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KAUNO STUDENTIŠKOJO CHORO NARI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5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</w:t>
      </w:r>
      <w:r>
        <w:rPr>
          <w:b/>
        </w:rPr>
        <w:t xml:space="preserve"> </w:t>
      </w:r>
      <w:r>
        <w:rPr/>
        <w:t>šiems Kauno studentiškojo choro nariams: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Kęstučiui Baranauskui, choreografu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Dianai Bartnikaitei, choriste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Gabrielei Bekerytei, choriste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Germantei Buzaitei, choriste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Eglei Folkytei, choriste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Vasarei Genevičiūtei, choriste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Dainiui Griesiui, choristu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Eimantui Jakubauskui, choristu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Pauliui Jonikui, choristu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Karolinai Juškaitei, choriste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Matui Kauniečiui, choristu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Kęstučiui Lekeckui, dizaineriui-stilistu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Evaldui Rageliui, choristu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Miglei Šidlauskaitei, choriste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Džesikai Šyvokaitei, choriste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Karoliui Šliažui, prodiuseriui-chormeisteriu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Vytautui Šmitaičiui, choristu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Žilvinui Lipnickui, choristu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Povilui Žilioniui, chorist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8:00Z</dcterms:created>
  <dc:creator>erikgrud</dc:creator>
  <dc:description/>
  <cp:keywords/>
  <dc:language>en-US</dc:language>
  <cp:lastModifiedBy>Lina Rutavičienė</cp:lastModifiedBy>
  <cp:lastPrinted>2013-05-08T11:48:00Z</cp:lastPrinted>
  <dcterms:modified xsi:type="dcterms:W3CDTF">2013-05-08T08:51:00Z</dcterms:modified>
  <cp:revision>3</cp:revision>
  <dc:subject>DĖL PADĖKŲ KAUNO STUDENTIŠKOJO CHORO NARIAMS</dc:subject>
  <dc:title>KAUNO MIESTO SAVIVALDYBĖS MERAS   2013.05.7    POTVARKIS   Nr. M-1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