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68071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588 KV. M ŽEMĖS SKLYPO TARP K. JAUNIAUS G. IR SENIAVOS PL.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1588 kv. m laisvos žemės sklypo tarp K. Jauniaus g. ir Seniavos pl.</w:t>
      </w:r>
      <w:r>
        <w:rPr>
          <w:sz w:val="22"/>
        </w:rPr>
        <w:t>,</w:t>
      </w:r>
      <w:r>
        <w:rPr/>
        <w:t xml:space="preserve">  Kaune, planą (sklypo pagrindinė žemės naudojimo paskirtis – kitos paskirties žemė, naudojimo būdai – bendro naudojimo teritorijos 80 proc. ir gyvenamosios teritorijos 20 proc.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ą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1588 kv. m laisvos žemės sklypo tarp K. Jauniaus g. ir Seniavos pl.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6:00Z</dcterms:created>
  <dc:creator>Urbanistikos ir architektūros skyrius</dc:creator>
  <dc:description/>
  <cp:keywords/>
  <dc:language>en-US</dc:language>
  <cp:lastModifiedBy>stasperl</cp:lastModifiedBy>
  <cp:lastPrinted>2013-02-19T14:25:00Z</cp:lastPrinted>
  <dcterms:modified xsi:type="dcterms:W3CDTF">2013-06-03T11:26:00Z</dcterms:modified>
  <cp:revision>3</cp:revision>
  <dc:subject>DĖL 1588 KV. M ŽEMĖS SKLYPO TARP K. JAUNIAUS G. IR SENIAVOS PL., KAUNE PLANO PATVIRTINIMO</dc:subject>
  <dc:title>KAUNO MIESTO SAVIVALDYBĖS ADMINISTRACIJOS DIREKTORIUS   2013-06-3    ĮSAKYMAS   Nr. A-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