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6194824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VERSMĖS“ VIDURINĖS MOKYKLOS STRUKTŪROS PERTVARKYMO, PAVADINIMO PAKEITIMO IR KAUNO BERNARDO BRAZDŽIONIO PAGRINDINĖS MOKYKLOS NUOSTATŲ PATVIRTIN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6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34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color w:val="000000"/>
        </w:rPr>
        <w:t>Vadovaudamasi Lietuvos Respublikos civilinio kodekso (Žin., 2000, Nr. 74-2262; 2009, Nr. 159-7202) 2.43 ir 2.47 straipsniais, Lietuvos Respublikos vietos savivaldos įstatymo (Žin., 1994, Nr. 55-1049; 2008, Nr. 113-4290) 16 straipsnio 4 dalimi, 18 straipsnio 1 dalimi, Lietuvos Respublikos švietimo</w:t>
      </w:r>
      <w:r>
        <w:rPr/>
        <w:t xml:space="preserve"> įstatymo (Žin., 1991, Nr. 23-593; 2011, Nr. 38-1804) 41 straipsnio  1 dalies 1 punktu, 2 ir 5 dalimis, 43 straipsnio 3 ir 4 dalimis, 44 straipsnio 4 ir 5 dalimis, Lietuvos Respublikos biudžetinių įstaigų įstatymo (Žin., 1995, Nr. 104-2322; 2010, Nr. 15-699) 4 straipsnio 2 dalimi ir 3 dalies 1 ir </w:t>
      </w:r>
      <w:r>
        <w:rPr>
          <w:color w:val="000000"/>
        </w:rPr>
        <w:t>7 punktais</w:t>
      </w:r>
      <w:r>
        <w:rPr/>
        <w:t xml:space="preserve">, 6 straipsniu, Mokyklų, vykdančių formaliojo švietimo programas, tinklo kūrimo taisyklėmis, patvirtintomis Lietuvos Respublikos Vyriausybės 2011 m. birželio 29 d. nutarimu Nr. 768 (Žin., 2011, Nr. 79-3869), Nuostatų, įstatų ar statutų įforminimo reikalavimais, patvirtintais Lietuvos Respublikos švietimo ir mokslo ministro 2011 m. birželio 29 d. įsakymu Nr. V-1164 (Žin., 2011, Nr. 80-3925), ir atsižvelgdama į Kauno miesto savivaldybės tarybos 2012 m. sausio 26 d. sprendimą T-18 </w:t>
      </w:r>
      <w:r>
        <w:rPr>
          <w:color w:val="000000"/>
        </w:rPr>
        <w:t xml:space="preserve">(kartu su 2013 m. sausio 17 d. sprendimu Nr. T-15, 2013 m. kovo 21 d. sprendimu Nr. T-172), </w:t>
      </w:r>
      <w:r>
        <w:rPr/>
        <w:t xml:space="preserve">Kauno miesto savivaldybės taryba  n u s p r e n d ž i a: </w:t>
      </w:r>
    </w:p>
    <w:p>
      <w:pPr>
        <w:pStyle w:val="TextBody"/>
        <w:jc w:val="both"/>
        <w:rPr/>
      </w:pPr>
      <w:r>
        <w:rPr/>
        <w:t>1. Pertvarkyti Kauno „Versmės“ vidurinės mokyklos struktūrą, keičiant jos tipą iš vidurinės mokyklos į pagrindinę mokyklą.</w:t>
      </w:r>
    </w:p>
    <w:p>
      <w:pPr>
        <w:pStyle w:val="TextBody"/>
        <w:jc w:val="both"/>
        <w:rPr/>
      </w:pPr>
      <w:r>
        <w:rPr/>
        <w:t>2. Pakeisti Kauno „Versmės“ vidurinės mokyklos pavadinimą ir vadinti ją taip: Kauno Bernardo Brazdžionio pagrindinė mokykla.</w:t>
      </w:r>
    </w:p>
    <w:p>
      <w:pPr>
        <w:pStyle w:val="TextBody"/>
        <w:jc w:val="both"/>
        <w:rPr/>
      </w:pPr>
      <w:r>
        <w:rPr/>
        <w:t>3. Patvirtinti Kauno Bernardo Brazdžionio pagrindinės mokyklos nuostatus (</w:t>
      </w:r>
      <w:hyperlink r:id="rId8">
        <w:r>
          <w:rPr>
            <w:rStyle w:val="InternetLink"/>
          </w:rPr>
          <w:t>pridedama</w:t>
        </w:r>
      </w:hyperlink>
      <w:r>
        <w:rPr/>
        <w:t>).</w:t>
      </w:r>
    </w:p>
    <w:p>
      <w:pPr>
        <w:pStyle w:val="TextBody"/>
        <w:jc w:val="both"/>
        <w:rPr/>
      </w:pPr>
      <w:r>
        <w:rPr/>
        <w:t>4. Įgalioti Kauno „Versmės“ vidurinės mokyklos direktorę Danguolę Miškinienę pasirašyti Kauno Bernardo Brazdžionio pagrindinės mokyklos nuostatus.</w:t>
      </w:r>
    </w:p>
    <w:p>
      <w:pPr>
        <w:pStyle w:val="TextBody"/>
        <w:jc w:val="both"/>
        <w:rPr/>
      </w:pPr>
      <w:r>
        <w:rPr/>
        <w:t>5. Įpareigoti Kauno „Versmės“ vidurinės mokyklos direktorę Danguolę Miškinienę teisės aktų nustatyta tvarka paskelbti apie 2 punkte nurodyto pavadinimo pakeitimą, iki 2013 m. rugpjūčio 30 d. įregistruoti Kauno Bernardo Brazdžionio pagrindinės mokyklos nuostatus Juridinių asmenų registre ir teisės aktų nustatyta tvarka pranešti apie sprendimą dėl mokyklos struktūros pertvarkymo raštu kiekvienam mokyklos mokiniui.</w:t>
      </w:r>
    </w:p>
    <w:p>
      <w:pPr>
        <w:pStyle w:val="TextBody"/>
        <w:jc w:val="both"/>
        <w:rPr/>
      </w:pPr>
      <w:r>
        <w:rPr/>
        <w:t>6. Pripažinti netekusiu galios Kauno miesto savivaldybės tarybos 2010 m. liepos          22 d. sprendimą Nr. T-439 ,,Dėl Kauno „Versmės“ vidurinės mokyklos nuostatų patvirtinimo“.</w:t>
      </w:r>
    </w:p>
    <w:p>
      <w:pPr>
        <w:pStyle w:val="TextBody"/>
        <w:jc w:val="both"/>
        <w:rPr/>
      </w:pPr>
      <w:r>
        <w:rPr/>
        <w:t>7. Šis sprendimas gali būti skundžiamas Lietuvos Respublikos administracinių bylų teisenos įstatymo (Žin., 1999, Nr. 13-308; 2000, Nr. 85-2566) arba Lietuvos Respublikos civilinio proceso kodekso (Žin., 2002, Nr. 36-1340)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Andr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349%20nuostatai.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8:26:00Z</dcterms:created>
  <dc:creator>Svietimo ir ugdymo skyrius</dc:creator>
  <dc:description/>
  <cp:keywords/>
  <dc:language>en-US</dc:language>
  <cp:lastModifiedBy>rimagraj</cp:lastModifiedBy>
  <cp:lastPrinted>2011-07-05T12:14:00Z</cp:lastPrinted>
  <dcterms:modified xsi:type="dcterms:W3CDTF">2013-06-20T08:26:00Z</dcterms:modified>
  <cp:revision>4</cp:revision>
  <dc:subject>DĖL KAUNO „VERSMĖS“ VIDURINĖS MOKYKLOS STRUKTŪROS PERTVARKYMO, PAVADINIMO PAKEITIMO IR KAUNO BERNARDO BRAZDŽIONIO PAGRINDINĖS MOKYKLOS NUOSTATŲ PATVIRTINIMO</dc:subject>
  <dc:title>KAUNO MIESTO SAVIVALDYBĖS TARYBA   2013..   SPRENDIMAS   Nr. T-3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