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03764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SPALIO 17 D. ĮSAKYMO NR. A-2808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7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, atsižvelgdamas į valstybės įmonės Registrų centro Adresų registro departamento 2013 m. lapkričio 4 d. raštą Nr. (1.1.30.)sa-944 ir Kauno miesto savivaldybės administracijos direktoriaus 2013 m. liepos 12 d. įsakymą Nr. A-2069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r i p a ž į s t u  netekusiais galios Kauno miesto savivaldybės administracijos direktoriaus 2013 m. spalio 17 d. įsakymo Nr. A-2808 „Dėl numerių adresų objektams suteikimo ir keitimo“ priedo 3 ir 4 punkt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3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11-07T07:53:00Z</dcterms:modified>
  <cp:revision>3</cp:revision>
  <dc:subject>DĖL KAUNO MIESTO SAVIVALDYBĖS ADMINISTRACIJOS DIREKTORIAUS 2013 M. SPALIO 17 D. ĮSAKYMO NR. A-2808 „DĖL NUMERIŲ ADRESŲ OBJEKTAMS SUTEIKIMO IR KEITIMO“ PAKEITIMO</dc:subject>
  <dc:title>KAUNO MIESTO SAVIVALDYBĖS ADMINISTRACIJOS DIREKTORIUS   2013-11-7    ĮSAKYMAS   Nr. A-2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