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71866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       2009 M. LIEPOS 2 D. ĮSAKYMO NR. A-2855 „DĖL LEIDIMŲ PATEKTI Į KAUNO MIESTO SAVIVALDYBĘ IŠDAVIMO, NAUDOJIMO IR GALIOJIMO TVARKOS APRAŠ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>Vadovaudamasis Lietuvos Respublikos vietos savivaldos įstatymo (Žin., 1994, Nr. 55</w:t>
        <w:noBreakHyphen/>
        <w:t>1049; 2008, Nr. 113-4290; 2009, Nr. 159-7206) 18 straipsnio 1 dalimi ir  29 straipsnio 8 dalies 2 punktu:</w:t>
      </w:r>
    </w:p>
    <w:p>
      <w:pPr>
        <w:pStyle w:val="TextBody"/>
        <w:spacing w:lineRule="auto" w:line="336"/>
        <w:jc w:val="both"/>
        <w:rPr/>
      </w:pPr>
      <w:r>
        <w:rPr/>
        <w:t xml:space="preserve">1. P a k e i č i u  Leidimų patekti į Kauno miesto savivaldybę išdavimo, naudojimo ir galiojimo  tvarkos   aprašą,  patvirtintą   Kauno   miesto  savivaldybės   administracijos  direktoriaus </w:t>
      </w:r>
    </w:p>
    <w:p>
      <w:pPr>
        <w:pStyle w:val="TextBody"/>
        <w:spacing w:lineRule="auto" w:line="336"/>
        <w:ind w:hanging="0"/>
        <w:jc w:val="both"/>
        <w:rPr>
          <w:szCs w:val="24"/>
          <w:lang w:bidi="ar-SA"/>
        </w:rPr>
      </w:pPr>
      <w:r>
        <w:rPr/>
        <w:t>2009 m. liepos 2 d. įsakymu Nr. A-2855 „Dėl Leidimų patekti į Kauno miesto savivaldybę išdavimo, naudojimo ir galiojimo tvarkos aprašo patvirtinimo“ (kartu su 2009 m. lapkričio 19 d. įsakymo Nr. A-4358, 2012 m. gegužės 31 d. įsakymo Nr. A-2094, 2012 m. gruodžio 31 d. įsakymo Nr. A-4875, 2013 m. rugsėjo 20 d. įsakymo Nr. A-2558</w:t>
      </w:r>
      <w:r>
        <w:rPr>
          <w:color w:val="0000FF"/>
        </w:rPr>
        <w:t xml:space="preserve">  </w:t>
      </w:r>
      <w:r>
        <w:rPr/>
        <w:t xml:space="preserve">pakeitimais), ir išbraukiu </w:t>
      </w:r>
      <w:r>
        <w:rPr>
          <w:szCs w:val="24"/>
          <w:lang w:bidi="ar-SA"/>
        </w:rPr>
        <w:t>24</w:t>
      </w:r>
      <w:r>
        <w:rPr>
          <w:szCs w:val="24"/>
          <w:vertAlign w:val="superscript"/>
          <w:lang w:bidi="ar-SA"/>
        </w:rPr>
        <w:t xml:space="preserve">3 </w:t>
      </w:r>
      <w:r>
        <w:rPr>
          <w:szCs w:val="24"/>
          <w:lang w:bidi="ar-SA"/>
        </w:rPr>
        <w:t>punkte sakinį „Jis turi pasitikti asmenį su filmavimo ir / ar fotografavimo įranga, lydėti ir išlydėti jį.“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 xml:space="preserve">2. Šis įsakymas įsigalioja nuo 2013 m. lapkričio 26 dienos. </w:t>
      </w:r>
    </w:p>
    <w:p>
      <w:pPr>
        <w:pStyle w:val="TextBody"/>
        <w:tabs>
          <w:tab w:val="clear" w:pos="1298"/>
          <w:tab w:val="left" w:pos="1418" w:leader="none"/>
          <w:tab w:val="left" w:pos="1560" w:leader="none"/>
        </w:tabs>
        <w:spacing w:lineRule="auto" w:line="336"/>
        <w:ind w:firstLine="1276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8:00Z</dcterms:created>
  <dc:creator>jolatara</dc:creator>
  <dc:description/>
  <cp:keywords/>
  <dc:language>en-US</dc:language>
  <cp:lastModifiedBy>stasperl</cp:lastModifiedBy>
  <cp:lastPrinted>2013-11-22T14:21:00Z</cp:lastPrinted>
  <dcterms:modified xsi:type="dcterms:W3CDTF">2013-11-27T07:39:00Z</dcterms:modified>
  <cp:revision>4</cp:revision>
  <dc:subject>DĖL KAUNO MIESTO SAVIVALDYBĖS ADMINISTRACIJOS DIREKTORIAUS        2009 M. LIEPOS 2 D. ĮSAKYMO NR. A-2855 „DĖL LEIDIMŲ PATEKTI Į KAUNO MIESTO SAVIVALDYBĘ IŠDAVIMO, NAUDOJIMO IR GALIOJIMO TVARKOS APRAŠO PATVIRTINIMO“ PAKEITIMO</dc:subject>
  <dc:title>KAUNO MIESTO SAVIVALDYBĖS ADMINISTRACIJOS DIREKTORIUS   2013-11-26   ĮSAKYMAS   Nr. A-3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