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81821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TAIKOS PR. 90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 xml:space="preserve">Kauno miesto savivaldybės tarybos 2011 m. lapkričio 10 d. sprendimu Nr. T-620, atsižvelgdamas į </w:t>
      </w:r>
      <w:r>
        <w:rPr>
          <w:szCs w:val="24"/>
        </w:rPr>
        <w:t>AB „Pieno žvaigždės“ prašymą, gautą 2013 m. birželio 11 d.,</w:t>
      </w:r>
    </w:p>
    <w:p>
      <w:pPr>
        <w:pStyle w:val="Pagrindinistekstas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11 m. birželio 30 d. įsakymu Nr. A-2402 „Dėl žemės sklypo Taikos pr. 90 (kadastro Nr. 1901/0091:22), Kaune, detaliojo plano patvirtinimo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 </w:t>
      </w:r>
      <w:r>
        <w:rPr>
          <w:lang w:eastAsia="lt-LT"/>
        </w:rPr>
        <w:t xml:space="preserve">Taikos pr. 90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meilnist</dc:creator>
  <dc:description/>
  <dc:language>en-US</dc:language>
  <cp:lastModifiedBy>Dalia Staškuvienė</cp:lastModifiedBy>
  <cp:lastPrinted>2013-06-27T13:32:00Z</cp:lastPrinted>
  <dcterms:modified xsi:type="dcterms:W3CDTF">2013-07-11T06:31:00Z</dcterms:modified>
  <cp:revision>2</cp:revision>
  <dc:subject>DĖL LEIDIMO TIKSLINTI ŽEMĖS SKLYPO TAIKOS PR. 90, KAUNE,  DETALIOJO PLANO NUSTATYTUS TERITORIJŲ TVARKYMO IR NAUDOJIMO REŽIMO REIKALAVIMUS</dc:subject>
  <dc:title>KAUNO MIESTO SAVIVALDYBĖS ADMINISTRACIJOS DIREKTORIUS   2013-07-11   ĮSAKYMAS   Nr. A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