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7774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V13 PROJEKT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25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8" w:name="r18"/>
      <w:r>
        <w:rPr/>
        <w:tab/>
        <w:t>i š d u o d u  licenciją verstis mažmenine prekyba alkoholiniais gėrimais UAB „V13 Projektai“ picerijoje Vilniaus g. 13, Kaune.</w:t>
      </w:r>
      <w:bookmarkEnd w:id="8"/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45:00Z</dcterms:created>
  <dc:creator>Licencijų ir paslaugų skyrius</dc:creator>
  <dc:description/>
  <dc:language>en-US</dc:language>
  <cp:lastModifiedBy>Dalia Staškuvienė</cp:lastModifiedBy>
  <cp:lastPrinted>2013-07-18T14:40:00Z</cp:lastPrinted>
  <dcterms:modified xsi:type="dcterms:W3CDTF">2013-07-25T13:45:00Z</dcterms:modified>
  <cp:revision>2</cp:revision>
  <dc:subject>DĖL LICENCIJOS VERSTIS MAŽMENINE PREKYBA ALKOHOLINIAIS GĖRIMAIS IŠDAVIMO UAB „V13 PROJEKTAI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