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23331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RITARIMO TERITORIJOS TUNELIO G. 37, KAUNE, DETALIOJO            PLANAVIMO ORGANIZAVIM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               Nr. 55-1049; 2008, Nr. 113-4290; 2010, Nr. 25-1177, Nr. 84-4406, Nr. 86-4525; 2011,                    Nr. 52-2504, Nr. 155-7354; 2012, Nr. 136-6958) 6 straipsnio 19 punktu, Lietuvos Respublikos teritorijų planavimo įstatymo (Žin., 1995, Nr. 107-2391; 2004, Nr. 21-617; 2006, Nr. 66-2429; 2009, Nr. 159-7205; 2012, Nr. 111-5635) 20 straipsnio 1 dalies 1 punktu, atsižvelgdama į Kauno miesto savivaldybės administracijos direktoriaus 2013 m. liepos 2 d. pavedimą Nr. P-A-81,            Kauno miesto savivaldybės taryba  n u s p r e n d ž i a: </w:t>
      </w:r>
    </w:p>
    <w:p>
      <w:pPr>
        <w:pStyle w:val="TextBody"/>
        <w:ind w:left="57" w:right="57" w:firstLine="1298"/>
        <w:jc w:val="both"/>
        <w:rPr/>
      </w:pPr>
      <w:r>
        <w:rPr/>
        <w:t>1. Pritarti apie 11500 kv. m teritorijos Tunelio g. 37, Kaune, detaliajam planavimui, kurio tikslas – suformuoti žemės sklypą visuomenės poreikiams.</w:t>
      </w:r>
    </w:p>
    <w:p>
      <w:pPr>
        <w:pStyle w:val="TextBody"/>
        <w:ind w:left="57" w:right="57" w:firstLine="1298"/>
        <w:jc w:val="both"/>
        <w:rPr/>
      </w:pPr>
      <w:r>
        <w:rPr/>
        <w:t>2. Pavesti Kauno miesto savivaldybės administracijos direktoriui organizuoti 1 punkte nurodytos teritorijos detalųjį planavimą, numatant miško žemę paversti kitomis naudmenomis.</w:t>
      </w:r>
    </w:p>
    <w:p>
      <w:pPr>
        <w:pStyle w:val="TextBody"/>
        <w:ind w:left="57" w:right="57" w:firstLine="1298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left="57" w:right="57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7:00Z</dcterms:created>
  <dc:creator>Urbanistikos skyrius</dc:creator>
  <dc:description/>
  <cp:keywords/>
  <dc:language>en-US</dc:language>
  <cp:lastModifiedBy>rimagraj</cp:lastModifiedBy>
  <cp:lastPrinted>2013-07-11T10:25:00Z</cp:lastPrinted>
  <dcterms:modified xsi:type="dcterms:W3CDTF">2013-07-22T12:35:00Z</dcterms:modified>
  <cp:revision>4</cp:revision>
  <dc:subject>DĖL PRITARIMO TERITORIJOS TUNELIO G. 37, KAUNE, DETALIOJO            PLANAVIMO ORGANIZAVIMUI</dc:subject>
  <dc:title>KAUNO MIESTO SAVIVALDYBĖS TARYBA   2013-07-18  SPRENDIMAS  Nr. T-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761066499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ciene</vt:lpwstr>
  </property>
  <property fmtid="{D5CDD505-2E9C-101B-9397-08002B2CF9AE}" pid="8" name="_EmailSubject">
    <vt:lpwstr>T_SPRENDIMAS_GRETA MARIJAMPOLĖS (2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