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14241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BALANDŽIO 19 D. ĮSAKYMO NR. A-1353 „DĖL TERITORIJOS, PLANE PAŽYMĖTOS V-11-101, A DALIES PRIE PALEMONO G., KAUNE,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balandžio 19 d. įsakymą Nr. A-1353 „Dėl teritorijos, plane pažymėtos               V-11-101, A dalies prie Palemono g.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0T09:36:00Z</dcterms:modified>
  <cp:revision>3</cp:revision>
  <dc:subject>DĖL KAUNO MIESTO SAVIVALDYBĖS ADMINISTRACIJOS DIREKTORIAUS 2010 M. BALANDŽIO 19 D. ĮSAKYMO NR. A-1353 „DĖL TERITORIJOS, PLANE PAŽYMĖTOS V-11-101, A DALIES PRIE PALEMONO G., KAUNE, DETALIOJO PLANO ORGANIZAVIMO“ PRIPAŽINIMO NETEKUSIU GALIOS</dc:subject>
  <dc:title>KAUNO MIESTO SAVIVALDYBĖS ADMINISTRACIJOS DIREKTORIUS   2013-12-10   ĮSAKYMAS   Nr. A-33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