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48869066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IŲ LICENCIJŲ IŠD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kovo 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75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i š d u o d u  vienkartines licencijas verstis mažmenine prekyba alumi, alaus mišiniais su nealkoholiniais gėrimais ir natūralios fermentacijos sidru, kurių tūrinė etilo alkoholio koncentracija neviršija 6 procentų, masiniuose renginiuose ir mugėse – renginyje „Kazimiero mugė – 2013“, vyksiančiame 2013 m. kovo 8–10 d., Kaune, šioms įmonėms: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UAB „Gazdai“ – 1 licenciją prekiauti Laisvės al.;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UAB „Picana“ –  1 licenciją prekiauti Laisvės al.;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UAB Restoranas „Apynys“ – 1 licenciją prekiauti Rotušės a.;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D. Krikščiūno individualiai įmonei – 5 licencijas prekiauti Laisvės al.;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bookmarkStart w:id="8" w:name="r18"/>
      <w:r>
        <w:rPr/>
        <w:tab/>
        <w:t>uždarajai akcinei bendrovei „Raginėlis“ – 5 licencijas prekiauti Laisvės al</w:t>
      </w:r>
      <w:bookmarkEnd w:id="8"/>
      <w:r>
        <w:rPr/>
        <w:t>ėjoj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76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276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06:00Z</dcterms:created>
  <dc:creator>Licencijų ir paslaugų skyrius</dc:creator>
  <dc:description/>
  <cp:keywords/>
  <dc:language>en-US</dc:language>
  <cp:lastModifiedBy>stasperl</cp:lastModifiedBy>
  <cp:lastPrinted>2013-03-06T09:17:00Z</cp:lastPrinted>
  <dcterms:modified xsi:type="dcterms:W3CDTF">2013-03-06T14:06:00Z</dcterms:modified>
  <cp:revision>2</cp:revision>
  <dc:subject>DĖL VIENKARTINIŲ LICENCIJŲ IŠDAVIMO</dc:subject>
  <dc:title>KAUNO MIESTO SAVIVALDYBĖS ADMINISTRACIJOS DIREKTORIUS   2013-03-6 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