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173500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. DAUKANTO G. 1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S u t e i k i u  S. Daukanto g. 13 (unikalusis Nr. 4400-2690-2783</w:t>
      </w:r>
      <w:r>
        <w:rPr>
          <w:bCs/>
        </w:rPr>
        <w:t>;</w:t>
      </w:r>
      <w:r>
        <w:rPr/>
        <w:t xml:space="preserve"> pastato šifras 7A4p) patalpoms numerius pagal priedą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patalpoms (unikalusis Nr. 4400-2691-9639:4224) – 1 (pirmą) numerį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691-9640:4225) – 2 (antrą) numerį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691-9654:4226) – 3 (treči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606:4221) – 4 (ketvir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540:4220) – 5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617:4222) – 6 (šeš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628:4223) – 7 (septin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371:4212) – 8 (aštun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691-9350:4211) – 9 (devin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428:4215) – 10 (dešim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417:4214) – 11 (vienuolik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406:4213) – 12 (dvylik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528:4219) – 13 (trylik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482:4218) – 14 (keturioliktą) numerį;</w:t>
      </w:r>
    </w:p>
    <w:p>
      <w:pPr>
        <w:pStyle w:val="Normal"/>
        <w:numPr>
          <w:ilvl w:val="1"/>
          <w:numId w:val="1"/>
        </w:numPr>
        <w:spacing w:lineRule="auto" w:line="360"/>
        <w:ind w:left="1494" w:hanging="501"/>
        <w:rPr/>
      </w:pPr>
      <w:r>
        <w:rPr/>
        <w:t>patalpoms (unikalusis Nr. 4400-2691-9471:4217) – 15 (penkioliktą) numerį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1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"/>
      <w:lvlJc w:val="left"/>
      <w:pPr>
        <w:tabs>
          <w:tab w:val="num" w:pos="1298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daivsabi</dc:creator>
  <dc:description/>
  <cp:keywords/>
  <dc:language>en-US</dc:language>
  <cp:lastModifiedBy>stasperl</cp:lastModifiedBy>
  <cp:lastPrinted>2013-08-02T09:30:00Z</cp:lastPrinted>
  <dcterms:modified xsi:type="dcterms:W3CDTF">2013-08-02T11:56:00Z</dcterms:modified>
  <cp:revision>3</cp:revision>
  <dc:subject>DĖL NUMERIŲ PATALPOMS S. DAUKANTO G. 13 SUTEIKIMO</dc:subject>
  <dc:title>KAUNO MIESTO SAVIVALDYBĖS ADMINISTRACIJOS DIREKTORIUS   2013-08-2    ĮSAKYMAS   Nr. A-2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