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pjūčio 2 d. įsakymo Nr. A-224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Daukant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39:4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40: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54: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06: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540:4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17: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628: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371: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350: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428: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417: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406: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528: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482:4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91-9471:4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Marius Švaik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7-30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8:00Z</dcterms:created>
  <dc:creator>Centro seniūnija</dc:creator>
  <dc:description/>
  <cp:keywords/>
  <dc:language>en-US</dc:language>
  <cp:lastModifiedBy>stasperl</cp:lastModifiedBy>
  <cp:lastPrinted>2013-01-15T10:42:00Z</cp:lastPrinted>
  <dcterms:modified xsi:type="dcterms:W3CDTF">2013-08-02T11:58:00Z</dcterms:modified>
  <cp:revision>2</cp:revision>
  <dc:subject>DĖL NUMERIŲ PATALPOMS S. DAUKANTO G. 13 SUTEIKIMO</dc:subject>
  <dc:title>KAUNO MIESTO SAVIVALDYBĖS ADMINISTRACIJOS DIREKTORIUS   2013.08..   ĮSAKYMAS   Nr.</dc:title>
</cp:coreProperties>
</file>