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2703306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NKARTINIŲ LICENCIJŲ IŠDAVIMO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birželio 19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 xml:space="preserve">vienkartines </w:t>
      </w:r>
      <w:r>
        <w:rPr/>
        <w:t xml:space="preserve">licencijas </w:t>
      </w:r>
      <w:r>
        <w:rPr>
          <w:szCs w:val="24"/>
        </w:rPr>
        <w:t xml:space="preserve">verstis mažmenine prekyba </w:t>
      </w:r>
      <w:r>
        <w:rPr/>
        <w:t xml:space="preserve">alumi, alaus mišiniais su nealkoholiniais gėrimais ir natūralios fermentacijos sidru, kurių tūrinė etilo alkoholio koncentracija neviršija 6 procentų, masiniuose renginiuose ir mugėse – renginyje „Kaunas 1863 m. Už mūsų ir jūsų laisvę“, vyksiančiame 2013 m. birželio 22–23 d., Kaune, šioms įmonėms: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„Žemyn upe“ – 1 licenciją prekiauti Prieplaukos krantinės amfiteatre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„Bernelių smuklė“ – 1 licenciją prekiauti Santakos parke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ždarajai akcinei bendrovei „Raginėlis“ – 1 licenciją prekiauti Prieplaukos krantinės amfiteatre;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>Grigonio individualiai įmonei – 1 licenciją prekiauti Prieplaukos krantinės amfiteatr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7:00Z</dcterms:created>
  <dc:creator>Licencijų ir paslaugų skyrius</dc:creator>
  <dc:description/>
  <dc:language>en-US</dc:language>
  <cp:lastModifiedBy>Dalia Staškuvienė</cp:lastModifiedBy>
  <cp:lastPrinted>2013-02-28T11:29:00Z</cp:lastPrinted>
  <dcterms:modified xsi:type="dcterms:W3CDTF">2013-06-20T10:17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