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73407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EIVERIŲ G. 2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S u t e i k i u gyvenamojo namo Veiverių g. 29 (unikalusis Nr. 1997-4019-9013) patalpoms (unikalusis Nr. 4400-2639-7886:7407) pagal priedą, 27A numerį.  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0:00Z</dcterms:created>
  <dc:creator>donaciud</dc:creator>
  <dc:description/>
  <cp:keywords/>
  <dc:language>en-US</dc:language>
  <cp:lastModifiedBy>stasperl</cp:lastModifiedBy>
  <cp:lastPrinted>2013-05-06T17:41:00Z</cp:lastPrinted>
  <dcterms:modified xsi:type="dcterms:W3CDTF">2013-05-10T08:50:00Z</dcterms:modified>
  <cp:revision>3</cp:revision>
  <dc:subject>DĖL NUMERIO PATALPOMS VEIVERIŲ G. 29 SUTEIKIMO</dc:subject>
  <dc:title>KAUNO MIESTO SAVIVALDYBĖS ADMINISTRACIJOS DIREKTORIUS   2013-05-10   ĮSAKYMAS   Nr. A-1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