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0682310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 xml:space="preserve">13 m. liepos 12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r>
        <w:rPr/>
        <w:tab/>
        <w:t xml:space="preserve">i š d u o d u  UAB „MATIPAULA“ vienkartines licencijas verstis mažmenine prekyba alkoholiniais gėrimais parodose ir mugėse, rengiamose stacionariuose pastatuose, – Zenono Varnausko dailės darbų parodoje, vyksiančioje 2013 m. liepos 12–20 d. ir 22–31 d.                          L. Sapiegos g. 5, Kaune.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7:00Z</dcterms:created>
  <dc:creator>Licencijų ir paslaugų skyrius</dc:creator>
  <dc:description/>
  <dc:language>en-US</dc:language>
  <cp:lastModifiedBy>Dalia Staškuvienė</cp:lastModifiedBy>
  <cp:lastPrinted>2013-06-06T08:27:00Z</cp:lastPrinted>
  <dcterms:modified xsi:type="dcterms:W3CDTF">2013-07-12T07:57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