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77029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EDOS IR V. BACEVIČIAUS GATVIŲ GEOGRAFINIŲ CHARAKTERISTIKŲ 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Pakeisti Liedos g. (pažymėta A1–A4) ir V. Bacevičiaus g. (pažymėta B1–B5) geografines charakteristikas, nekeičiant gatvių pavadinimų, pagal priedą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5:00Z</dcterms:created>
  <dc:creator>Urbanistikos ir architektūros skyrius</dc:creator>
  <dc:description/>
  <cp:keywords/>
  <dc:language>en-US</dc:language>
  <cp:lastModifiedBy>rimagraj</cp:lastModifiedBy>
  <cp:lastPrinted>2001-05-16T11:19:00Z</cp:lastPrinted>
  <dcterms:modified xsi:type="dcterms:W3CDTF">2013-05-09T10:45:00Z</dcterms:modified>
  <cp:revision>2</cp:revision>
  <dc:subject>DĖL LIEDOS IR V. BACEVIČIAUS GATVIŲ GEOGRAFINIŲ CHARAKTERISTIKŲ  PAKEITIMO </dc:subject>
  <dc:title>KAUNO MIESTO SAVIVALDYBĖS TARYBA   2013-05-8   SPRENDIMAS  Nr. T-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