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liepos 16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084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70046101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ibu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aunimo a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871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07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750098 199690287015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ibu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gain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2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05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620533020 199620533031 199620533042 199620533016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750061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ibu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1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gain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3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02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620530029 199620530018 19010075011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ibu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gain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4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06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620534029 199620534018 19010075009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ibu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gain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5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03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620531026 199620531015 19010075005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ibu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gain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6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06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660311028 199660311039 199660311017 19010075008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ibu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gain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7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04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2996220 19969028801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ibu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gain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8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07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750066 199670312020 19967031201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ibu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gain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19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05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620532012 190100750150 19962053202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ibu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gain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0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07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0750076 199690289020 19969028901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ibu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argainių akl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21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063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</w:t>
        <w:tab/>
        <w:tab/>
        <w:t xml:space="preserve">           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15:00Z</dcterms:created>
  <dc:creator>gviddere</dc:creator>
  <dc:description/>
  <dc:language>en-US</dc:language>
  <cp:lastModifiedBy>Dalia Staškuvienė</cp:lastModifiedBy>
  <cp:lastPrinted>2013-01-18T14:58:00Z</cp:lastPrinted>
  <dcterms:modified xsi:type="dcterms:W3CDTF">2013-07-16T06:15:00Z</dcterms:modified>
  <cp:revision>2</cp:revision>
  <dc:subject>DUOMENYS APIE NUMERIŲ PASTATAMS, JŲ KOMPLEKSAMS AR KORPUSAMS SUTEIKIMĄ AR KEITIMĄ</dc:subject>
  <dc:title>PRIEDAS</dc:title>
</cp:coreProperties>
</file>