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43334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. J. POVILAIČIO G. 7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6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gyvenamojo namo A. J. Povilaičio g. 7A (unikalusis                              Nr. 4400-2721-0479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64-1169:3601), –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64-1178:3602), –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6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18T09:16:00Z</dcterms:modified>
  <cp:revision>3</cp:revision>
  <dc:subject>DĖL NUMERIŲ PATALPOMS A. J. POVILAIČIO G. 7A SUTEIKIMO</dc:subject>
  <dc:title>KAUNO MIESTO SAVIVALDYBĖS ADMINISTRACIJOS DIREKTORIUS   2013-12-18   ĮSAKYMAS   Nr. A-3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