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741713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NTAKALNIO G. 44, KAUNE, DETALIOJO TERITORIJŲ PLANAVIMO ORGANIZATORIAUS TEISIŲ IR PAREIGŲ PERDAVIMO SUTARTIES SUDARYMO SU RAIMUNDU AUKŠTAKALNIU IR VIRGILIJUMI MINELG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                   Raimundo Aukštakalnio ir Virgilijaus Minelgos prašymą, gautą 2013 m. vasario 6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Raimundu Aukštakalniu ir Virgilijumi Minelga sutartį dėl žemės sklypo Antakalnio g. 44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8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02-28T07:18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