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820802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VAIKŲ GLOBOS NAMŲ „ATŽALYNAS“ 2013 METŲ VEIKLOS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</w:t>
        <w:br/>
        <w:t xml:space="preserve">Nr. 55-1049; 2008, Nr. 113-4290; 2010, Nr. 25-1177, Nr. 84-4406, Nr. 86-4525; 2011, </w:t>
        <w:br/>
        <w:t>Nr. 52-2504, Nr. 155-7354; 2012, Nr. 136-6958, Nr. 154-7935) 6 straipsnio 12 punktu, Lietuvos Respublikos biudžetinių įstaigų įstatymo (Žin., 1995, Nr. 104-2322; 2010, Nr. 15-699) 4 straipsnio 3 dalies 7 punktu ir Bendrųjų valstybės ir savivaldybių vaikų globos namų nuostatų, patvirtintų Lietuvos Respublikos socialinės apsaugos ir darbo ministro 2005 m. kovo 3 d. įsakymu Nr. A1-68 (Žin., 2005, Nr. 33-1079), 9.2 punktu, Kauno miesto savivaldybės taryba  n u s p r e n d ž i a:</w:t>
      </w:r>
    </w:p>
    <w:p>
      <w:pPr>
        <w:pStyle w:val="TextBody"/>
        <w:jc w:val="both"/>
        <w:rPr/>
      </w:pPr>
      <w:r>
        <w:rPr/>
        <w:t xml:space="preserve">Patvirtinti Kauno vaikų globos namų „Atžalynas“ 2013 metų veiklos planą (pridedama).    </w:t>
      </w:r>
      <w:hyperlink r:id="rId8">
        <w:r>
          <w:rPr>
            <w:rStyle w:val="InternetLink"/>
          </w:rPr>
          <w:t>priedai\t137036planas.DOC</w:t>
        </w:r>
      </w:hyperlink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>
                <w:lang w:val="en-US" w:eastAsia="en-US"/>
              </w:rPr>
              <w:t xml:space="preserve">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Typewriter">
    <w:name w:val="typewriter"/>
    <w:basedOn w:val="DefaultParagraphFont"/>
    <w:qFormat/>
    <w:rPr/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36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9:00Z</dcterms:created>
  <dc:creator>Socialinių paslaugų skyrius</dc:creator>
  <dc:description/>
  <cp:keywords/>
  <dc:language>en-US</dc:language>
  <cp:lastModifiedBy>rimagraj</cp:lastModifiedBy>
  <cp:lastPrinted>2013-01-22T08:51:00Z</cp:lastPrinted>
  <dcterms:modified xsi:type="dcterms:W3CDTF">2013-02-14T14:13:00Z</dcterms:modified>
  <cp:revision>3</cp:revision>
  <dc:subject>DĖL KAUNO VAIKŲ GLOBOS NAMŲ „ATŽALYNAS“ 2013 METŲ VEIKLOS PLANO PATVIRTINIMO</dc:subject>
  <dc:title>KAUNO MIESTO SAVIVALDYBĖS TARYBA   2013.02.7    SPRENDIMAS   Nr. T-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