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91751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VAISIŲ G. 3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gyvenamojo namo Vaisių g. 36 (unikalusis numeris 1988-9001-9038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592-6527:2715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592-6538:2716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2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4-05T06:12:00Z</dcterms:modified>
  <cp:revision>3</cp:revision>
  <dc:subject>DĖL NUMERIŲ PATALPOMS VAISIŲ G. 36 SUTEIKIMO</dc:subject>
  <dc:title>KAUNO MIESTO SAVIVALDYBĖS ADMINISTRACIJOS DIREKTORIUS   2013-04-5    ĮSAKYMAS   Nr. A-10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