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720955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vasario 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uždarajai akcinei bendrovei „Pieno baras“ vienkartinę licenciją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– </w:t>
      </w:r>
      <w:r>
        <w:rPr/>
        <w:t>Užgavėnių šventėje, vyksiančioje 2013 m. vasario 10 d. Lampėdžių pušyn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9:00Z</dcterms:created>
  <dc:creator>Licencijų ir paslaugų skyrius</dc:creator>
  <dc:description/>
  <cp:keywords/>
  <dc:language>en-US</dc:language>
  <cp:lastModifiedBy>stasperl</cp:lastModifiedBy>
  <cp:lastPrinted>2012-11-05T10:30:00Z</cp:lastPrinted>
  <dcterms:modified xsi:type="dcterms:W3CDTF">2013-02-06T08:1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