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04747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PASTATO 38H1P EUROPOS PR. 21 (LAKŪNŲ PL. 68)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atsižvelgdamas į Valstybinės teritorijų planavimo ir statybos inspekcijos prie Aplinkos ministerijos Kauno teritorijų planavimo ir statybos valstybinės priežiūros skyriaus 2012 m. gruodžio 5 d. teritorijų planavimo dokumento patikrinimo aktą                                  Nr. TP 1-2568 (15.4),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t v i r t i n u  286 kv. m žemės sklypo prie pastato 38H1p Europos pr. 21                  (Lakūnų pl. 68), Kaune, detalųjį planą (pagrindinė žemės naudojimo paskirtis – kitos paskirties žemė, naudojimo būdas – inžinerinės infrastruktūros teritorijos, pobūdis – susisiekimo ir inžinerinių komunikacijų aptarnavimo objektų statybos).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7:00Z</dcterms:created>
  <dc:creator>Jūratė Batūraitė</dc:creator>
  <dc:description/>
  <cp:keywords/>
  <dc:language>en-US</dc:language>
  <cp:lastModifiedBy>stasperl</cp:lastModifiedBy>
  <cp:lastPrinted>2013-01-24T13:44:00Z</cp:lastPrinted>
  <dcterms:modified xsi:type="dcterms:W3CDTF">2013-04-03T07:37:00Z</dcterms:modified>
  <cp:revision>3</cp:revision>
  <dc:subject>DĖL ŽEMĖS SKLYPO PRIE PASTATO 38H1P EUROPOS PR. 21 (LAKŪNŲ PL. 68), KAUNE, DETALIOJO PLANO PATVIRTINIMO</dc:subject>
  <dc:title>KAUNO MIESTO SAVIVALDYBĖS ADMINISTRACIJOS DIREKTORIUS   2013-04-3    ĮSAKYMAS   Nr. A-1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