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16991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MARVELĖS G. 4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Marvelės g. 40 (unikalusis Nr. 1995-9021-3015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54-8576:2138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54-8632:2139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7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02T06:37:00Z</dcterms:modified>
  <cp:revision>3</cp:revision>
  <dc:subject>DĖL NUMERIŲ PATALPOMS MARVELĖS G. 40 SUTEIKIMO</dc:subject>
  <dc:title>KAUNO MIESTO SAVIVALDYBĖS ADMINISTRACIJOS DIREKTORIUS   2013-12-2    ĮSAKYMAS   Nr. A-3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