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401549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RANGOS, MOKYMO PRIEMONIŲ IR BALDŲ PERDAVIMO BENDROJO UGDYMO MOKYKLOMS ĮGYVENDINANT PROJEKTĄ ,,PEDAGOGINIŲ PSICHOLOGINIŲ TARNYBŲ INFRASTRUKTŪROS, ŠVIETIMO ĮSTAIGOSE DIRBANČIŲ SPECIALIŲJŲ PEDAGOGŲ, SOCIALINIŲ PEDAGOGŲ, PSICHOLOGŲ, LOGOPEDŲ DARBO APLINKOS MODERNIZAVIMA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00"/>
        <w:ind w:firstLine="1276"/>
        <w:jc w:val="both"/>
        <w:rPr/>
      </w:pPr>
      <w:r>
        <w:rPr/>
        <w:t xml:space="preserve">Vadovaudamasi Lietuvos Respublikos vietos savivaldos įstatymo (Žin., 1994,          Nr. 55-1049; 2008, Nr. 113-4290, Nr. 137-5379; 2009, Nr. 77-3165;  2010, Nr. 25-1177,                  Nr. 51-2480, Nr. 86-4525; 2011, Nr. 52-2504; 2012, 136-6958) 16 straipsnio 2 dalies 26 punktu, Lietuvos Respublikos valstybės ir savivaldybių turto valdymo, naudojimo ir disponavimo juo įstatymo (Žin., 1998, Nr. 54-1492; 2002, Nr. 60-2412; 2006, Nr. 87-3397) 8 straipsnio 1 dalies          1 punktu, 11 straipsnio 1, 2 ir 4 dalimis, atsižvelgdama į Kauno miesto savivaldybės vardu sudaromų sutarčių pasirašymo tvarkos aprašo, patvirtinto Kauno miesto savivaldybės tarybos            2007 m. gruodžio 6 d. sprendimu Nr. T-616, 3.5 ir 5 punktus ir 2010 m. birželio 4 d. partnerystės sutarties įgyvendinant projekto „Pedagoginių psichologinių tarnybų infrastruktūros, švietimo įstaigose dirbančių specialiųjų pedagogų, socialinių pedagogų, psichologų, logopedų darbo aplinkos modernizavimas“ Nr. 201-2-603/CPrA-2-15(20.2) 6.1 punktą, Kauno miesto savivaldybės taryba    n u s p r e n d ž i a: </w:t>
      </w:r>
    </w:p>
    <w:p>
      <w:pPr>
        <w:pStyle w:val="Normal"/>
        <w:spacing w:lineRule="auto" w:line="300"/>
        <w:ind w:firstLine="1276"/>
        <w:jc w:val="both"/>
        <w:rPr/>
      </w:pPr>
      <w:r>
        <w:rPr/>
        <w:t xml:space="preserve">1. Perduoti Kauno miesto savivaldybei nuosavybės teise priklausantį ilgalaikį ir trumpalaikį materialųjį turtą (įrangą, mokymo priemones ir baldus) Kauno miesto savivaldybės biudžetinėms švietimo įstaigoms valdyti ir naudoti patikėjimo teise pagal 1–6 priedus. </w:t>
      </w:r>
    </w:p>
    <w:p>
      <w:pPr>
        <w:pStyle w:val="Normal"/>
        <w:spacing w:lineRule="auto" w:line="300"/>
        <w:ind w:firstLine="1276"/>
        <w:jc w:val="both"/>
        <w:rPr/>
      </w:pPr>
      <w:r>
        <w:rPr/>
        <w:t>2. Įgalioti Kauno miesto savivaldybės administracijos Švietimo, kultūros ir turizmo plėtros reikalų valdybos Švietimo ir ugdymo skyriaus vedėją Antaną Bagdoną Kauno miesto savivaldybės vardu pasirašyti su švietimo įstaigų vadovais 1 punkte nurodyto turto perdavimo ir priėmimo aktus.</w:t>
      </w:r>
    </w:p>
    <w:p>
      <w:pPr>
        <w:pStyle w:val="TextBody"/>
        <w:spacing w:lineRule="auto" w:line="300"/>
        <w:jc w:val="both"/>
        <w:rPr/>
      </w:pPr>
      <w:r>
        <w:rPr/>
        <w:t>3.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lang w:val="lt-LT" w:bidi="he-IL"/>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en-US"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6:00Z</dcterms:created>
  <dc:creator>Švietimo ir ugdymo skyrius</dc:creator>
  <dc:description/>
  <cp:keywords/>
  <dc:language>en-US</dc:language>
  <cp:lastModifiedBy>rimagraj</cp:lastModifiedBy>
  <cp:lastPrinted>2013-05-14T11:43:00Z</cp:lastPrinted>
  <dcterms:modified xsi:type="dcterms:W3CDTF">2013-05-14T08:52:00Z</dcterms:modified>
  <cp:revision>7</cp:revision>
  <dc:subject>DĖL ĮRANGOS, MOKYMO PRIEMONIŲ IR BALDŲ PERDAVIMO BENDROJO UGDYMO MOKYKLOMS ĮGYENDINANT PROJEKTĄ ,,PEDAGOGINIŲ PSICHOLOGINIŲ TARNYBŲ INFRASTRUKTŪROS, ŠVIETIMO ĮSTAIGOSE DIRBANČIŲ SPECIALIŲJŲ PEDAGOGŲ, SOCIALINIŲ PEDAGOGŲ, PSICHOLOGŲ, LOGOPEDŲ DARBO APLINKOS MODERNIZAVIMAS“</dc:subject>
  <dc:title>KAUNO MIESTO SAVIVALDYBĖS TARYBA   2013-05-8   SPRENDIMAS  Nr. T-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