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82975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750 KV. M ŽEMĖS SKLYPO PRIE VEIVERIŲ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750 kv. m laisvos žemės sklypo prie Veiverių gatvės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– komercinės paskirties objektų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ą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              750 kv. m laisvos žemės sklypo prie Veiverių gatvės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0:00Z</dcterms:created>
  <dc:creator>Urbanistikos ir architektūros skyrius</dc:creator>
  <dc:description/>
  <dc:language>en-US</dc:language>
  <cp:lastModifiedBy>Dalia Staškuvienė</cp:lastModifiedBy>
  <cp:lastPrinted>2013-07-01T13:24:00Z</cp:lastPrinted>
  <dcterms:modified xsi:type="dcterms:W3CDTF">2013-07-11T08:50:00Z</dcterms:modified>
  <cp:revision>2</cp:revision>
  <dc:subject>DĖL ŽEMĖS SKLYPO PRIE SVIRBYGALOS GATVĖS (SHEMOS NR. 1) KAUNE, PLANO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