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snapToGrid w:val="false"/>
              <w:rPr/>
            </w:pP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0237415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3 METŲ 11 POSĖDŽIO SUŠAUKIMO IR DARBOTVARKĖS SUDARY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21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tabs>
          <w:tab w:val="clear" w:pos="1298"/>
          <w:tab w:val="left" w:pos="1134" w:leader="none"/>
          <w:tab w:val="left" w:pos="2268" w:leader="none"/>
        </w:tabs>
        <w:ind w:firstLine="1276"/>
        <w:jc w:val="both"/>
        <w:rPr/>
      </w:pPr>
      <w:bookmarkStart w:id="5" w:name="r18"/>
      <w:bookmarkEnd w:id="5"/>
      <w:r>
        <w:rPr>
          <w:szCs w:val="22"/>
        </w:rPr>
        <w:t>Vadovaudamasis Lietuvos Respublikos vietos savivaldos įstatymo (Žin., 1994,           Nr. 55-1049; 2008, Nr. 113-4290) 13 straipsnio 4 ir 6 dalimis,</w:t>
      </w:r>
    </w:p>
    <w:p>
      <w:pPr>
        <w:pStyle w:val="TextBody"/>
        <w:ind w:firstLine="1254"/>
        <w:rPr>
          <w:szCs w:val="22"/>
        </w:rPr>
      </w:pPr>
      <w:r>
        <w:rPr>
          <w:szCs w:val="22"/>
        </w:rPr>
        <w:t>š a u k i u  2013 m. liepos 18 d.  9 val. Kauno miesto savivaldybės tarybos 11 posėdį ir sudarau tokią darbotvarkę:</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miesto savivaldybės tarybos 2011 m. rusėjo 8 d. sprendimo Nr. T-488 „Dėl Kauno miesto savivaldybės tarybos veiklos reglamento patvirtinimo“ pakeitimo (TR-494)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Dėl Pretendentų į Kauno miesto savivaldybės kontrolieriaus pareigas konkurso komisijos sudarymo ir jos darbo reglamento patvirtinimo (TR-521)</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M. Šivickas</w:t>
      </w:r>
      <w:r>
        <w:rPr>
          <w:szCs w:val="22"/>
        </w:rPr>
        <w:t xml:space="preserve">, Savivaldybės tarybos sekretoriu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redito sutarčių Nr. K-2500-2009-77, Nr. K-2500-2009-78, Nr. K-2500-2009-79, Nr. K-2500-2009-80, Nr. K-2500-2009-81, Nr. K-2500-2009-82, Nr. K-2500-2010-03 pakeitimo </w:t>
      </w:r>
      <w:r>
        <w:rPr>
          <w:spacing w:val="-4"/>
          <w:szCs w:val="22"/>
        </w:rPr>
        <w:t>(TR-485)</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4"/>
        </w:rPr>
      </w:pPr>
      <w:r>
        <w:rPr>
          <w:rFonts w:eastAsia="Calibri"/>
          <w:szCs w:val="24"/>
          <w:lang w:val="en-US" w:bidi="ar-SA"/>
        </w:rPr>
        <w:t>Dėl Kauno miesto savivaldybės tarybos 2013 m. vasario 28 d. sprendimo Nr. T-84 ,,Dėl Kauno miesto savivaldybės 2013 metų biudžeto patvirtinimo“ pakeitimo (TR-520)</w:t>
      </w:r>
    </w:p>
    <w:p>
      <w:pPr>
        <w:pStyle w:val="TextBody"/>
        <w:numPr>
          <w:ilvl w:val="0"/>
          <w:numId w:val="1"/>
        </w:numPr>
        <w:tabs>
          <w:tab w:val="clear" w:pos="1298"/>
          <w:tab w:val="left" w:pos="1134" w:leader="none"/>
          <w:tab w:val="left" w:pos="1418" w:leader="none"/>
          <w:tab w:val="left" w:pos="1560" w:leader="none"/>
          <w:tab w:val="left" w:pos="1701" w:leader="none"/>
          <w:tab w:val="left" w:pos="2268" w:leader="none"/>
        </w:tabs>
        <w:spacing w:lineRule="auto" w:line="312"/>
        <w:ind w:left="720" w:firstLine="556"/>
        <w:jc w:val="both"/>
        <w:rPr>
          <w:szCs w:val="22"/>
        </w:rPr>
      </w:pPr>
      <w:r>
        <w:rPr>
          <w:szCs w:val="22"/>
        </w:rPr>
        <w:t xml:space="preserve">Dėl nekilnojamojo turto mokesčio lengvatos (TR-477)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pacing w:val="-4"/>
        </w:rPr>
        <w:t>Dėl garantijos dėl akcinės bendrovės „Autrolis“ imamos paskolos suteikimo</w:t>
      </w:r>
      <w:r>
        <w:rPr>
          <w:rFonts w:cs="Tahoma" w:ascii="Tahoma" w:hAnsi="Tahoma"/>
          <w:spacing w:val="-4"/>
          <w:sz w:val="16"/>
          <w:szCs w:val="16"/>
        </w:rPr>
        <w:t xml:space="preserve"> </w:t>
      </w:r>
      <w:r>
        <w:rPr>
          <w:spacing w:val="-4"/>
          <w:szCs w:val="22"/>
        </w:rPr>
        <w:t>(TR-518)</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A. Laucius,</w:t>
      </w:r>
      <w:r>
        <w:rPr>
          <w:szCs w:val="22"/>
        </w:rPr>
        <w:t xml:space="preserve"> Finansų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viešosios įstaigos Kauno Šilainių poliklinikos direktoriaus (TR-491)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Dėl viešosios įstaigos Kauno klinikinės ligoninės dalininko turtinių ir neturtinių teisių (TR-437)</w:t>
      </w:r>
    </w:p>
    <w:p>
      <w:pPr>
        <w:pStyle w:val="TextBody"/>
        <w:tabs>
          <w:tab w:val="clear" w:pos="1298"/>
          <w:tab w:val="left" w:pos="1418" w:leader="none"/>
          <w:tab w:val="left" w:pos="1560" w:leader="none"/>
          <w:tab w:val="left" w:pos="1701" w:leader="none"/>
          <w:tab w:val="left" w:pos="2268" w:leader="none"/>
        </w:tabs>
        <w:spacing w:lineRule="auto" w:line="312"/>
        <w:ind w:firstLine="1276"/>
        <w:jc w:val="both"/>
        <w:rPr/>
      </w:pPr>
      <w:r>
        <w:rPr>
          <w:szCs w:val="22"/>
        </w:rPr>
        <w:t xml:space="preserve">Pranešėja - </w:t>
      </w:r>
      <w:r>
        <w:rPr>
          <w:b/>
          <w:szCs w:val="22"/>
        </w:rPr>
        <w:t>R. Prievelienė</w:t>
      </w:r>
      <w:r>
        <w:rPr>
          <w:szCs w:val="22"/>
        </w:rPr>
        <w:t xml:space="preserve">, Sveikatos apsaugos skyriaus vedėjo (savivaldybės gydytojo) pavaduotoja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tarybos 2012 m. balandžio 5 d. sprendimo               Nr. T-162 „Dėl automobilių stovėjimo aikštelės K. Donelaičio g. 67A, Kaune, įtraukimo į Kauno miesto savivaldybės privatizavimo objektų sąrašą“ pakeitimo (TR-507) </w:t>
      </w:r>
    </w:p>
    <w:p>
      <w:pPr>
        <w:pStyle w:val="TextBody"/>
        <w:tabs>
          <w:tab w:val="clear" w:pos="1298"/>
          <w:tab w:val="left" w:pos="1418" w:leader="none"/>
          <w:tab w:val="left" w:pos="1560" w:leader="none"/>
          <w:tab w:val="left" w:pos="1701" w:leader="none"/>
          <w:tab w:val="left" w:pos="2268" w:leader="none"/>
        </w:tabs>
        <w:spacing w:lineRule="auto" w:line="312"/>
        <w:ind w:firstLine="1276"/>
        <w:jc w:val="both"/>
        <w:rPr/>
      </w:pPr>
      <w:r>
        <w:rPr>
          <w:szCs w:val="22"/>
        </w:rPr>
        <w:t xml:space="preserve">Pranešėja - </w:t>
      </w:r>
      <w:r>
        <w:rPr>
          <w:b/>
          <w:szCs w:val="22"/>
        </w:rPr>
        <w:t>A. Griškonienė</w:t>
      </w:r>
      <w:r>
        <w:rPr>
          <w:szCs w:val="22"/>
        </w:rPr>
        <w:t xml:space="preserve">, Privatizavimo skyriaus vedėja; </w:t>
      </w:r>
      <w:r>
        <w:rPr>
          <w:b/>
          <w:szCs w:val="22"/>
        </w:rPr>
        <w:t>A. Slušnys</w:t>
      </w:r>
      <w:r>
        <w:rPr>
          <w:szCs w:val="22"/>
        </w:rPr>
        <w:t xml:space="preserve">, Turt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prekybos alkoholiniais gėrimais laiko apribojimo (TR-492)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 - </w:t>
      </w:r>
      <w:r>
        <w:rPr>
          <w:b/>
          <w:szCs w:val="22"/>
        </w:rPr>
        <w:t>S. Šėlienė</w:t>
      </w:r>
      <w:r>
        <w:rPr>
          <w:szCs w:val="22"/>
        </w:rPr>
        <w:t xml:space="preserve">, Licencijų ir paslaugų skyriaus vedėjo pavaduotoja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žemės sklypo Karaliaus Mindaugo pr. 50A, Kaune, detaliojo planavimo organizavimo (TR-476)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Dėl Kauno miesto savivaldybės tarybos 2008 m. sausio 17 d. sprendimo Nr. T-25 „Dėl teritorijos prie statinių Tunelio g. 37, Kaune, paėmimo visuomenės poreikiams“ pripažinimo netekusiu galios (TR-490)</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Dėl pritarimo teritorijos Tunelio g. 37, Kaune, detaliojo planavimo organizavimui (TR-522)</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t>Dėl Kauno miesto savivaldybės tarybos 2011 m. vasario 18 d. sprendimo Nr. T-95 „Dėl teritorijos prie statinių R. Kalantos g. 120 ir R. Kalantos g. 217, Kaune, detaliojo planavimo organizavimo“ pakeitimo</w:t>
      </w:r>
      <w:r>
        <w:rPr>
          <w:rFonts w:cs="Tahoma" w:ascii="Tahoma" w:hAnsi="Tahoma"/>
          <w:sz w:val="16"/>
          <w:szCs w:val="16"/>
        </w:rPr>
        <w:t xml:space="preserve"> </w:t>
      </w:r>
      <w:r>
        <w:rPr>
          <w:szCs w:val="22"/>
        </w:rPr>
        <w:t>(TR-517)</w:t>
      </w:r>
    </w:p>
    <w:p>
      <w:pPr>
        <w:pStyle w:val="Normal"/>
        <w:numPr>
          <w:ilvl w:val="0"/>
          <w:numId w:val="1"/>
        </w:numPr>
        <w:tabs>
          <w:tab w:val="clear" w:pos="1298"/>
          <w:tab w:val="left" w:pos="0" w:leader="none"/>
          <w:tab w:val="left" w:pos="1701" w:leader="none"/>
        </w:tabs>
        <w:spacing w:lineRule="auto" w:line="360"/>
        <w:ind w:left="0" w:firstLine="1276"/>
        <w:jc w:val="both"/>
        <w:rPr>
          <w:bCs/>
        </w:rPr>
      </w:pPr>
      <w:r>
        <w:rPr>
          <w:bCs/>
        </w:rPr>
        <w:t>Dėl Kauno miesto savivaldybės tarybos 2012 m. gegužės 24 d. sprendimo         Nr. T-258 „Dėl Nuolatinės statybos komisijos sudarymo ir jos nuostatų patvirtinimo“ pakeitimo (TR-523)</w:t>
      </w:r>
    </w:p>
    <w:p>
      <w:pPr>
        <w:pStyle w:val="Normal"/>
        <w:numPr>
          <w:ilvl w:val="0"/>
          <w:numId w:val="1"/>
        </w:numPr>
        <w:tabs>
          <w:tab w:val="clear" w:pos="1298"/>
          <w:tab w:val="left" w:pos="0" w:leader="none"/>
          <w:tab w:val="left" w:pos="1701" w:leader="none"/>
        </w:tabs>
        <w:spacing w:lineRule="auto" w:line="360"/>
        <w:ind w:left="0" w:firstLine="1276"/>
        <w:jc w:val="both"/>
        <w:rPr>
          <w:bCs/>
        </w:rPr>
      </w:pPr>
      <w:r>
        <w:rPr/>
        <w:t>Dėl Kauno miesto savivaldybės tarybos 2009 m. gruodžio 15 d.  sprendimo       Nr. T-652 ,,Dėl Kauno miesto savivaldybės teritorijos bendrojo plano rengimo“  papildymo        (TR-525)</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N. Valatkevičius</w:t>
      </w:r>
      <w:r>
        <w:rPr>
          <w:szCs w:val="22"/>
        </w:rPr>
        <w:t xml:space="preserve">, Urbanistikos ir architektūros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ultūros paveldo vietovės - miesto istorinės dalies, vad. Kauno Žaliakalnio 1-oji, paskelbimo saugoma savivaldybės, Kauno miesto savivaldybės 1-ojo Žaliakalnio kultūrinio draustinio įsteigimo ir jo teritorijos specialiojo plano patvirtinimo (TR-493)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w:t>
      </w:r>
      <w:r>
        <w:rPr>
          <w:b/>
          <w:szCs w:val="22"/>
        </w:rPr>
        <w:t>- R. Miliukštis</w:t>
      </w:r>
      <w:r>
        <w:rPr>
          <w:szCs w:val="22"/>
        </w:rPr>
        <w:t xml:space="preserve">, Kultūros paveld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miesto savivaldybės tarybos 2013 m. birželio 6 d. sprendimo                   Nr. T-345 „Dėl Vietinės rinkliavos už naudojimąsi nustatytomis Kauno miesto vietomis transporto priemonėms statyti nuostatų ir Kauno miesto vietų, kuriose renkama ši rinkliava, sąrašo patvirtinimo“ pakeitimo (TR-498)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t>Dėl Kauno miesto savivaldybės tarybos 2009 m. lapkričio 5 d. sprendimo Nr. T-566 „Dėl Kauno viešojo transporto elektroninių bilietų kortelės išdavimo kainų nustatymo“ pakeitimo</w:t>
      </w:r>
      <w:r>
        <w:rPr>
          <w:rFonts w:cs="Tahoma" w:ascii="Tahoma" w:hAnsi="Tahoma"/>
          <w:sz w:val="16"/>
          <w:szCs w:val="16"/>
        </w:rPr>
        <w:t xml:space="preserve"> </w:t>
      </w:r>
      <w:r>
        <w:rPr>
          <w:szCs w:val="22"/>
        </w:rPr>
        <w:t>(TR-516)</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P. Keras</w:t>
      </w:r>
      <w:r>
        <w:rPr>
          <w:szCs w:val="22"/>
        </w:rPr>
        <w:t xml:space="preserve">, Transporto ir eismo organizavim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miesto savivaldybės tarybos 2006 m. gruodžio 21 d. sprendimo                  Nr. T-495 „Dėl Kauno miesto komunalinių ir kitų objektų, prie kurių projektavimo, rekonstravimo, taisymo ar priežiūros darbų finansavimo 30 arba daugiau procentų prisideda fiziniai ir pelno nesiekiantys ribotos civilinės atsakomybės juridiniai asmenys, sąrašo sudarymo tvarkos aprašo patvirtinimo“ pakeitimo (TR-500)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t>Dėl Kauno miesto savivaldybės tarybos 2005 m. gruodžio 1 d. sprendimo                  Nr. T-623 „Dėl vietinės rinkliavos už gyvūnų (šunų, kačių) registravimą ir jų laikymą daugiabučiuose namuose nustatymo“ pakeitimo</w:t>
      </w:r>
      <w:r>
        <w:rPr>
          <w:rFonts w:cs="Tahoma" w:ascii="Tahoma" w:hAnsi="Tahoma"/>
          <w:sz w:val="16"/>
          <w:szCs w:val="16"/>
        </w:rPr>
        <w:t xml:space="preserve"> </w:t>
      </w:r>
      <w:r>
        <w:rPr>
          <w:szCs w:val="22"/>
        </w:rPr>
        <w:t>(TR-495)</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szCs w:val="22"/>
        </w:rPr>
      </w:pPr>
      <w:r>
        <w:rPr>
          <w:szCs w:val="22"/>
        </w:rPr>
        <w:t xml:space="preserve">Pranešėjas - </w:t>
      </w:r>
      <w:r>
        <w:rPr>
          <w:b/>
          <w:szCs w:val="22"/>
        </w:rPr>
        <w:t>A. Pakalniškis</w:t>
      </w:r>
      <w:r>
        <w:rPr>
          <w:szCs w:val="22"/>
        </w:rPr>
        <w:t xml:space="preserve">, Miesto tvarkym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pacing w:val="-4"/>
          <w:szCs w:val="22"/>
        </w:rPr>
        <w:t xml:space="preserve">Dėl Kauno miesto komunalinių atliekų tvarkymo sistemos administratoriaus         (TR-504)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tarybos 2007 m. lapkričio 15 d. sprendimo               </w:t>
      </w:r>
      <w:r>
        <w:rPr>
          <w:spacing w:val="-2"/>
          <w:szCs w:val="22"/>
        </w:rPr>
        <w:t xml:space="preserve">Nr. T-581 „Dėl mišrių komunalinių (buitinių) atliekų tvarkymo tarifo nustatymo“ pakeitimo (TR-503)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 - </w:t>
      </w:r>
      <w:r>
        <w:rPr>
          <w:b/>
          <w:szCs w:val="22"/>
        </w:rPr>
        <w:t>R. Savickienė</w:t>
      </w:r>
      <w:r>
        <w:rPr>
          <w:szCs w:val="22"/>
        </w:rPr>
        <w:t xml:space="preserve">, Aplinkos apsaugos skyriaus vedėja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mokesčio už sporto mokymą Kauno miesto savivaldybės biudžetinėje įstaigoje Kauno plaukimo centre (TR-512)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sutikimo perimti Kūno kultūros ir sporto departamento prie Lietuvos Respublikos Vyriausybės Lietuvos olimpinio sporto centro valdomą turtą ir jo perdavimo Kauno irklavimo mokyklai (TR-519)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A. Grabnickas</w:t>
      </w:r>
      <w:r>
        <w:rPr>
          <w:szCs w:val="22"/>
        </w:rPr>
        <w:t xml:space="preserve">, Kūno kultūros ir sport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mokyklinio autobuso perėmimo Kauno miesto savivaldybės nuosavybėn ir jo perdavimo valdyti, naudoti ir disponuoti juo patikėjimo teise (TR-489)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lėšų numatymo apsauginės ir gaisrinės signalizacijų sistemų įrengimo Kauno miesto savivaldybės švietimo biudžetinėse ir viešosiose įstaigose, kurių viena iš dalininkių yra Kauno miesto savivaldybė, darbams pirkti (TR-502)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 - </w:t>
      </w:r>
      <w:r>
        <w:rPr>
          <w:b/>
          <w:szCs w:val="22"/>
        </w:rPr>
        <w:t>R. Juodenienė</w:t>
      </w:r>
      <w:r>
        <w:rPr>
          <w:szCs w:val="22"/>
        </w:rPr>
        <w:t xml:space="preserve">, Švietimo ir kultūros įstaigų ūkio ir finansų skyriaus vedėja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lopšelio-darželio „Eglutė“ direktoriaus (TR-486)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lopšelio-darželio „Varpelis“ direktoriaus (TR-487)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pavedimo Dainiui Ratkeliui organizuoti kolektyvines derybas (TR-497)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tarybos 2012 m. sausio 26 d. sprendimo Nr. T-18 „Dėl Kauno miesto savivaldybės bendrojo ugdymo mokyklų tinklo pertvarkos 2012–2015 metų bendrojo plano patvirtinimo“ pakeitimo (TR-474)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tarybos 2013 m. kovo 21 d. sprendimo Nr. T-174 „Dėl priešmokyklinio ugdymo grupių ir klasių komplektų skaičiaus Kauno miesto savivaldybės biudžetinėse bendrojo ugdymo mokyklose nustatymo ir pritarimo priešmokyklinio ugdymo grupių ir klasių komplektų skaičiui viešosiose švietimo įstaigose, kuriose savivaldybės yra dalininkė,  2013–2014 mokslo metais“ pakeitimo (TR-478)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pritarimo Kauno miesto savivaldybės biudžetinių švietimo įstaigų ikimokyklinio ugdymo programoms (TR-488)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suaugusiųjų mokymo centro nuostatų patvirtinimo (TR-496)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Tirkiliškių pradinės mokyklos struktūros pertvarkymo, pavadinimo pakeitimo ir Kauno Tirkiliškių mokyklos-darželio nuostatų patvirtinimo (TR-505)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A. Bagdonas</w:t>
      </w:r>
      <w:r>
        <w:rPr>
          <w:szCs w:val="22"/>
        </w:rPr>
        <w:t xml:space="preserve">, Švietimo ir ugdym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didžiausio leistino Kauno miesto savivaldybės biudžetinės įstaigos Kauno šokio teatro „Aura“ pareigybių (etatų) skaičiaus patvirtinimo (TR-433)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viešosios įstaigos Kauno mažojo teatro                 2013–2015 metų perspektyvinės kūrybinės veiklos programos ir 2013-2014 metų sezono kūrybinės veiklos programos patvirtinimo (TR-416)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biudžetinės įstaigos Kauno kamerinio teatro 2013–2015 metų perspektyvinės kūrybinės veiklos programos ir 2013-2014 metų sezono kūrybinės veiklos programos patvirtinimo (TR-417)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Kauno miesto savivaldybės biudžetinės įstaigos Kauno šokio teatro „Aura“ 2013–2015 metų perspektyvinės kūrybinės veiklos programos ir 2013-2014 metų sezono kūrybinės veiklos programos patvirtinimo (TR-418) </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A. Vilčinskas</w:t>
      </w:r>
      <w:r>
        <w:rPr>
          <w:szCs w:val="22"/>
        </w:rPr>
        <w:t xml:space="preserve">, Kultūros ir turizmo plėtros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pastato Demokratų g. 36, Kaune, patalpos 1-2 dalies nuomos (TR-475)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nekilnojamojo turto Baltijos g. 30, Kaune, nuomos (TR-482)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nekilnojamojo turto Parodos g. 26, Kaune (TR-480)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nekilnojamojo turto Pramonės pr. 35, Kaune, nuomos (TR-481)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nekilnojamojo turto Baltų pr. 51, Kaune, nuomos (TR-501)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2009 m. kovo 13 d. savivaldybės nekilnojamojo turto panaudos sutarties            Nr. 201-9-134 su UAB Informacijos saugumo agentūra pakeitimo (TR-511)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negyvenamųjų patalpų Laisvės al. 97, Kaune, perdavimo pagal panaudos sutartį Lietuvos Respublikos liberalų sąjūdžiui (TR-513)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panaudos sutarties su politine partija Tėvynės sąjunga-Lietuvos krikščionimis demokratais atnaujinimo (TR-508)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pPr>
      <w:r>
        <w:rPr>
          <w:szCs w:val="22"/>
        </w:rPr>
        <w:t xml:space="preserve">Dėl pritarimo reorganizuoti po pertvarkymo veiksiančią uždarąją akcinę bendrovę „Autrolis“ (TR-479)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i kurių Kauno miesto savivaldybės tarybos sprendimų dėl pastato Giedraičių g. 8, Kaune, rekonstravimo pripažinimo netekusiais galios (TR-484)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leidimo Kauno Tirkiliškių pradinei mokyklai atlikti pastato Dvarų g. 49, Kaune, patalpų perplanavimą ir pakeisti pastato paskirtį (TR-483)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Dėl leidimo UAB ,,Turto centras“ atlikti tvoros Raudondvario pl. 161A, Kaune, rekonstrukciją (TR-524)</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2008 m. lapkričio 25 d. valstybės turto panaudos sutarties Nr. 201-9-942 su viešąja įstaiga Kauno klinikine ligonine pakeitimo ir sutikimo perduoti patikėjimo teise valdomą valstybės nekilnojamąjį turtą Baltijos g. 120, Kaune (TR-471)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nekilnojamojo turto E. Ožeškienės g. 5, Kaune perėmimo (TR-514)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szCs w:val="22"/>
        </w:rPr>
        <w:t xml:space="preserve">Dėl Kauno miesto savivaldybės nuosavybės ir patikėjimo teise valdomų negyvenamosios paskirties pastatų maksimalių administravimo paslaugų įkainių patvirtinimo ir sutarties su UAB Kauno komunaliniu ir butų ūkiu sudarymo (TR-510)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r>
        <w:rPr/>
        <w:t>Dėl nekilnojamojo turto Seredžiaus g. 4, Kaune (TR-526)</w:t>
      </w:r>
    </w:p>
    <w:p>
      <w:pPr>
        <w:pStyle w:val="TextBody"/>
        <w:tabs>
          <w:tab w:val="clear" w:pos="1298"/>
          <w:tab w:val="left" w:pos="1134" w:leader="none"/>
          <w:tab w:val="left" w:pos="1418" w:leader="none"/>
          <w:tab w:val="left" w:pos="1560" w:leader="none"/>
          <w:tab w:val="left" w:pos="1701" w:leader="none"/>
          <w:tab w:val="left" w:pos="2268" w:leader="none"/>
        </w:tabs>
        <w:spacing w:lineRule="auto" w:line="312"/>
        <w:ind w:left="1276" w:hanging="0"/>
        <w:jc w:val="both"/>
        <w:rPr/>
      </w:pPr>
      <w:r>
        <w:rPr>
          <w:szCs w:val="22"/>
        </w:rPr>
        <w:t xml:space="preserve">Pranešėjas - </w:t>
      </w:r>
      <w:r>
        <w:rPr>
          <w:b/>
          <w:szCs w:val="22"/>
        </w:rPr>
        <w:t>A. Slušnys</w:t>
      </w:r>
      <w:r>
        <w:rPr>
          <w:szCs w:val="22"/>
        </w:rPr>
        <w:t xml:space="preserve">, Turto skyriaus vedėjas </w:t>
      </w:r>
    </w:p>
    <w:p>
      <w:pPr>
        <w:pStyle w:val="TextBody"/>
        <w:numPr>
          <w:ilvl w:val="0"/>
          <w:numId w:val="1"/>
        </w:numPr>
        <w:tabs>
          <w:tab w:val="clear" w:pos="1298"/>
          <w:tab w:val="left" w:pos="0" w:leader="none"/>
          <w:tab w:val="left" w:pos="1134" w:leader="none"/>
          <w:tab w:val="left" w:pos="1418" w:leader="none"/>
          <w:tab w:val="left" w:pos="1560" w:leader="none"/>
          <w:tab w:val="left" w:pos="1701" w:leader="none"/>
          <w:tab w:val="left" w:pos="2268" w:leader="none"/>
        </w:tabs>
        <w:spacing w:lineRule="auto" w:line="312"/>
        <w:ind w:left="0" w:firstLine="1276"/>
        <w:jc w:val="both"/>
        <w:rPr>
          <w:szCs w:val="22"/>
        </w:rPr>
      </w:pPr>
      <w:bookmarkStart w:id="6" w:name="r18"/>
      <w:bookmarkEnd w:id="6"/>
      <w:r>
        <w:rPr>
          <w:szCs w:val="22"/>
        </w:rPr>
        <w:t xml:space="preserve">Tarybos narių paklausimai ir pranešimai (po pirmosios posėdžio pertraukos) </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3961"/>
        <w:gridCol w:w="1418"/>
        <w:gridCol w:w="3969"/>
      </w:tblGrid>
      <w:tr>
        <w:trPr>
          <w:cantSplit w:val="true"/>
        </w:trPr>
        <w:tc>
          <w:tcPr>
            <w:tcW w:w="3961"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o pavaduotojas, pavaduojantis savivaldybės merą</w:t>
            </w:r>
            <w:r/>
            <w:r>
              <w:rPr>
                <w:lang w:val="en-US" w:eastAsia="en-US"/>
              </w:rPr>
              <w:fldChar w:fldCharType="end"/>
            </w:r>
            <w:r>
              <w:rPr>
                <w:lang w:val="en-US" w:eastAsia="en-US"/>
              </w:rPr>
            </w:r>
          </w:p>
        </w:tc>
        <w:tc>
          <w:tcPr>
            <w:tcW w:w="1418" w:type="dxa"/>
            <w:tcBorders/>
            <w:vAlign w:val="bottom"/>
          </w:tcPr>
          <w:p>
            <w:pPr>
              <w:pStyle w:val="Normal"/>
              <w:keepNext w:val="true"/>
              <w:snapToGrid w:val="false"/>
              <w:spacing w:before="480" w:after="0"/>
              <w:rPr/>
            </w:pPr>
            <w:r>
              <w:rPr/>
            </w:r>
          </w:p>
        </w:tc>
        <w:tc>
          <w:tcPr>
            <w:tcW w:w="3969" w:type="dxa"/>
            <w:tcBorders/>
            <w:vAlign w:val="bottom"/>
          </w:tcPr>
          <w:p>
            <w:pPr>
              <w:pStyle w:val="Normal"/>
              <w:keepNext w:val="true"/>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nislova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škevičiu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Times New Roman"/>
      <w:sz w:val="22"/>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38:00Z</dcterms:created>
  <dc:creator>rimagraj</dc:creator>
  <dc:description/>
  <cp:keywords/>
  <dc:language>en-US</dc:language>
  <cp:lastModifiedBy>Lina Rutavičienė</cp:lastModifiedBy>
  <cp:lastPrinted>2013-07-12T10:36:00Z</cp:lastPrinted>
  <dcterms:modified xsi:type="dcterms:W3CDTF">2013-07-12T07:38:00Z</dcterms:modified>
  <cp:revision>2</cp:revision>
  <dc:subject>DĖL KAUNO MIESTO SAVIVALDYBĖS TARYBOS 2013 METŲ 11 POSĖDŽIO SUŠAUKIMO IR DARBOTVARKĖS SUDARYMO</dc:subject>
  <dc:title>KAUNO MIESTO SAVIVALDYBĖS MERAS   2013.07.12   POTVARKIS   Nr. 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