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5483135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ŠV. KAZIMIERO VIDURINĖS MOKYKLOS STRUKTŪROS PERTVARKYMO, PAVADINIMO PAKEITIMO IR KAUNO ŠV. KAZIMIERO PAGRINDINĖS MOKYKLOS NUOSTATŲ PATVIRTINIMO</w:t>
            </w:r>
            <w:r/>
            <w:r>
              <w:rPr>
                <w:b/>
              </w:rPr>
              <w:fldChar w:fldCharType="end"/>
            </w:r>
            <w:r>
              <w:rPr>
                <w:b/>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balandžio 18 d.         </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242</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color w:val="000000"/>
        </w:rPr>
        <w:t>Vadovaudamasi Lietuvos Respublikos civilinio kodekso (Žin., 2000, Nr. 74-2262; 2009, Nr. 159-7202) 2.43 ir 2.47 straipsniais, Lietuvos Respublikos vietos savivaldos įstatymo (Žin., 1994, Nr. 55-1049; 2008, Nr. 113-4290) 16 straipsnio 4 dalimi, 18 straipsnio 1 dalimi, Lietuvos Respublikos švietimo</w:t>
      </w:r>
      <w:r>
        <w:rPr/>
        <w:t xml:space="preserve"> įstatymo (Žin., 1991, Nr. 23-593; 2011, Nr. 38-1804) 41 straipsnio  1 dalies 1 punktu, 2 ir 5 dalimis, 43 straipsnio 3 ir 4 dalimis, 44 straipsnio 4 ir 5 dalimis, Lietuvos Respublikos biudžetinių įstaigų įstatymo (Žin., 1995, Nr. 104-2322; 2010, Nr. 15-699) 4 straipsnio 2 dalimi ir 3 dalies 1 ir </w:t>
      </w:r>
      <w:r>
        <w:rPr>
          <w:color w:val="000000"/>
        </w:rPr>
        <w:t>7 punktais</w:t>
      </w:r>
      <w:r>
        <w:rPr/>
        <w:t xml:space="preserve">, 6 straipsniu, Mokyklų, vykdančių formaliojo švietimo programas, tinklo kūrimo taisyklėmis, patvirtintomis Lietuvos Respublikos Vyriausybės 2011 m. birželio 29 d. nutarimu Nr. 768 (Žin., 2011, Nr. 79-3869), Nuostatų, įstatų ar statutų įforminimo reikalavimais, patvirtintais Lietuvos Respublikos švietimo ir mokslo ministro 2011 m. birželio 29 d. įsakymu Nr. V-1164 (Žin., 2011, Nr. 80-3925), ir atsižvelgdama į Kauno miesto savivaldybės tarybos 2012 m. sausio 26 d. sprendimą T-18 </w:t>
      </w:r>
      <w:r>
        <w:rPr>
          <w:color w:val="000000"/>
        </w:rPr>
        <w:t xml:space="preserve">(kartu su 2013 m. sausio 17 d. sprendimu Nr. T-15, 2013 m. kovo 21 d. sprendimu Nr. T-172), </w:t>
      </w:r>
      <w:r>
        <w:rPr/>
        <w:t xml:space="preserve">Kauno miesto savivaldybės taryba  n u s p r e n d ž i a: </w:t>
      </w:r>
    </w:p>
    <w:p>
      <w:pPr>
        <w:pStyle w:val="TextBody"/>
        <w:jc w:val="both"/>
        <w:rPr/>
      </w:pPr>
      <w:r>
        <w:rPr/>
        <w:t>1. Pertvarkyti Kauno šv. Kazimiero vidurinės mokyklos struktūrą, keičiant jos tipą iš vidurinės mokyklos į pagrindinę mokyklą.</w:t>
      </w:r>
    </w:p>
    <w:p>
      <w:pPr>
        <w:pStyle w:val="TextBody"/>
        <w:jc w:val="both"/>
        <w:rPr/>
      </w:pPr>
      <w:r>
        <w:rPr/>
        <w:t>2. Pakeisti Kauno šv. Kazimiero vidurinės mokyklos pavadinimą ir vadinti ją taip: Kauno šv. Kazimiero pagrindinė mokykla.</w:t>
      </w:r>
    </w:p>
    <w:p>
      <w:pPr>
        <w:pStyle w:val="TextBody"/>
        <w:jc w:val="both"/>
        <w:rPr/>
      </w:pPr>
      <w:r>
        <w:rPr/>
        <w:t>3. Patvirtinti Kauno šv. Kazimiero pagrindinės mokyklos nuostatus (pridedama).</w:t>
      </w:r>
    </w:p>
    <w:p>
      <w:pPr>
        <w:pStyle w:val="TextBody"/>
        <w:jc w:val="both"/>
        <w:rPr/>
      </w:pPr>
      <w:r>
        <w:rPr/>
        <w:t>4. Įgalioti Kauno šv. Kazimiero vidurinės mokyklos direktorę Palmirą Talijūnienę pasirašyti Kauno šv. Kazimiero pagrindinės mokyklos nuostatus.</w:t>
      </w:r>
    </w:p>
    <w:p>
      <w:pPr>
        <w:pStyle w:val="TextBody"/>
        <w:jc w:val="both"/>
        <w:rPr/>
      </w:pPr>
      <w:r>
        <w:rPr/>
        <w:t>5. Įpareigoti Kauno šv. Kazimiero vidurinės mokyklos direktorę Palmirą Talijūnienę teisės aktų nustatyta tvarka paskelbti apie 2 punkte nurodyto pavadinimo pakeitimą, iki 2013 m. rugpjūčio 30 d. įregistruoti Kauno šv. Kazimiero pagrindinės mokyklos nuostatus Juridinių asmenų registre ir teisės aktų nustatyta tvarka pranešti apie sprendimą dėl mokyklos struktūros pertvarkymo raštu kiekvienam mokyklos mokiniui.</w:t>
      </w:r>
    </w:p>
    <w:p>
      <w:pPr>
        <w:pStyle w:val="TextBody"/>
        <w:jc w:val="both"/>
        <w:rPr/>
      </w:pPr>
      <w:r>
        <w:rPr/>
        <w:t>6. Pripažinti netekusiu galios Kauno miesto savivaldybės tarybos 2010 m.                  gegužės 27 d. sprendimą Nr. T-260 ,,Dėl Kauno Sargėnų vidurinės mokyklos pavadinimo pakeitimo ir Kauno šv. Kazimiero vidurinės mokyklos nuostatų patvirtinimo“.</w:t>
      </w:r>
    </w:p>
    <w:p>
      <w:pPr>
        <w:pStyle w:val="TextBody"/>
        <w:jc w:val="both"/>
        <w:rPr/>
      </w:pPr>
      <w:r>
        <w:rPr/>
        <w:t>7. Šis sprendimas gali būti skundžiamas Lietuvos Respublikos administracinių bylų teisenos įstatymo (Žin., 1999, Nr. 13-308; 2000, Nr. 85-2566) arba Lietuvos Respublikos civilinio proceso kodekso (Žin., 2002, Nr. 36-1340) nustatyta tvarka.</w:t>
      </w:r>
    </w:p>
    <w:p>
      <w:pPr>
        <w:pStyle w:val="TextBody"/>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Andrius </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15:00Z</dcterms:created>
  <dc:creator>Svietimo ir ugdymo skyrius</dc:creator>
  <dc:description/>
  <cp:keywords/>
  <dc:language>en-US</dc:language>
  <cp:lastModifiedBy>rimagraj</cp:lastModifiedBy>
  <cp:lastPrinted>2011-07-05T12:14:00Z</cp:lastPrinted>
  <dcterms:modified xsi:type="dcterms:W3CDTF">2013-04-24T13:16:00Z</dcterms:modified>
  <cp:revision>4</cp:revision>
  <dc:subject>DĖL KAUNO ŠV. KAZIMIERO VIDURINĖS MOKYKLOS STRUKTŪROS PERTVARKYMO, PAVADINIMO PAKEITIMO IR KAUNO ŠV. KAZIMIERO PAGRINDINĖS MOKYKLOS NUOSTATŲ PATVIRTINIMO</dc:subject>
  <dc:title>KAUNO MIESTO SAVIVALDYBĖS TARYBA   2013.04.18   SPRENDIMAS   Nr. T-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