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892218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„TECHNOPOLIS“ NAUJO DALININKO PRIĖM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 Lietuvos Respublikos viešųjų įstaigų įstatymo (Žin., 1996,                     Nr. 68-1633; 2004, Nr. 25-752) 7 straipsnio 1 dalimi ir 10 straipsnio 3 dalimi, Lietuvos Respublikos mokslo ir studijų įstatymo (Žin., 2009, Nr. 54-2140) 15 straipsnio 2 dalimi, Kauno miesto savivaldybės taryba  n u s p r e n d ž i a:</w:t>
      </w:r>
    </w:p>
    <w:p>
      <w:pPr>
        <w:pStyle w:val="TextBody"/>
        <w:jc w:val="both"/>
        <w:rPr/>
      </w:pPr>
      <w:r>
        <w:rPr/>
        <w:t>Pritarti, kad Kauno technologijos universitetas taptų viešosios įstaigos „Technopolis“ dalininku, įstaigos įstatuose nustatant dalininkams tokį balsų skaičių: Kauno miesto savivaldybei – 4 balsai, Kauno prekybos, pramonės ir amatų rūmams – 1 balsas, Kauno technologijos universitetui – 2 balsai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3:00Z</dcterms:created>
  <dc:creator>Investicijų ir strateginio planavimo skyrius</dc:creator>
  <dc:description/>
  <cp:keywords/>
  <dc:language>en-US</dc:language>
  <cp:lastModifiedBy>rimagraj</cp:lastModifiedBy>
  <cp:lastPrinted>2013-03-04T15:40:00Z</cp:lastPrinted>
  <dcterms:modified xsi:type="dcterms:W3CDTF">2013-03-05T08:40:00Z</dcterms:modified>
  <cp:revision>4</cp:revision>
  <dc:subject>DĖL VIEŠOSIOS ĮSTAIGOS „TECHNOPOLIS“ NAUJO DALININKO PRIĖMIMO</dc:subject>
  <dc:title>KAUNO MIESTO SAVIVALDYBĖS TARYBA   2013.02.28   SPRENDIMAS   Nr. T-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