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610518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RIALINĖS PAŠALPOS SKYRIMO KONCERTINĖS ĮSTAIGOS „KAUNO SANTAKA“ VADOVUI ARVYDUI BUT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129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r1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Vadovaudamasi Lietuvos Respublikos vietos savivaldos įstatymo (Žin., 1994,                  Nr. 55-1049; 2008, Nr. 113-4290;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2009, Nr. 159-7206; 2010, Nr. 86-4525; 2011, Nr. 52-2504; 2012, Nr.136-6958; 2013, Nr. 76-3626</w:t>
      </w:r>
      <w:r>
        <w:rPr>
          <w:rFonts w:cs="Times New Roman" w:ascii="Times New Roman" w:hAnsi="Times New Roman"/>
          <w:b w:val="false"/>
          <w:sz w:val="24"/>
          <w:szCs w:val="24"/>
        </w:rPr>
        <w:t>) 16 straipsnio 3 dalies 1 punktu, Lietuvos Respublikos Vyriausybės 2001 m. birželio 14 d. nutarimo  Nr. 717 „Dėl Lietuvos Respublikos Vyriausybės nutarimų, susijusių su  materialinių pašalpų mokėjimu, dalinio pakeitimo“ (Žin., 2001, Nr. 52-1839) 9 punktu ir atsižvelgdama į Kauno miesto savivaldybės biudžetinių kultūros įstaigų vadovų skatinimo ir materialinių pašalpų skyrimo tvarkos aprašo, patvirtinto Kauno miesto savivaldybės tarybos 2010 m. rugsėjo 16 d. sprendimu Nr. T-499 (kartu su 2012 m. spalio 25 d. sprendimo             Nr. T-539 pakeitimu) 3, 16.2 ir  17 punktus, Kauno miesto savivaldybės taryba  n u s p r e n d ž i a:</w:t>
      </w:r>
    </w:p>
    <w:p>
      <w:pPr>
        <w:pStyle w:val="TextBody"/>
        <w:jc w:val="both"/>
        <w:rPr/>
      </w:pPr>
      <w:r>
        <w:rPr/>
        <w:t>1. Skirti koncertinės įstaigos „</w:t>
      </w:r>
      <w:r>
        <w:rPr>
          <w:lang w:val="en-US" w:eastAsia="en-US"/>
        </w:rPr>
        <w:t>Kauno santaka“ vadovui Arvydui Butui</w:t>
      </w:r>
      <w:r>
        <w:rPr/>
        <w:t xml:space="preserve"> 5 MMA dydžio materialinę pašalpą.</w:t>
      </w:r>
    </w:p>
    <w:p>
      <w:pPr>
        <w:pStyle w:val="TextBody"/>
        <w:jc w:val="both"/>
        <w:rPr/>
      </w:pPr>
      <w:r>
        <w:rPr/>
        <w:t>2. Nustatyti, kad 1 punkte nurodyta materialinė pašalpa mokama iš koncertinės įstaigos „</w:t>
      </w:r>
      <w:r>
        <w:rPr>
          <w:lang w:val="en-US" w:eastAsia="en-US"/>
        </w:rPr>
        <w:t xml:space="preserve">Kauno santaka“ </w:t>
      </w:r>
      <w:r>
        <w:rPr/>
        <w:t>biudžeto lėšų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color w:val="000000"/>
        </w:rPr>
        <w:t>3. Šis sprendimas</w:t>
      </w:r>
      <w:r>
        <w:rPr/>
        <w:t xml:space="preserve">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288"/>
        <w:ind w:firstLine="993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HelveticaLT;Times New Roman" w:hAnsi="HelveticaLT;Times New Roman" w:cs="HelveticaLT;Times New Roman"/>
      <w:b/>
      <w:sz w:val="28"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2:00Z</dcterms:created>
  <dc:creator>Kultūros ir turizmo plėtros sk.</dc:creator>
  <dc:description/>
  <cp:keywords/>
  <dc:language>en-US</dc:language>
  <cp:lastModifiedBy>rimagraj</cp:lastModifiedBy>
  <cp:lastPrinted>2013-11-18T15:31:00Z</cp:lastPrinted>
  <dcterms:modified xsi:type="dcterms:W3CDTF">2013-12-09T08:12:00Z</dcterms:modified>
  <cp:revision>3</cp:revision>
  <dc:subject>DĖL MATERIALINĖS PAŠALPOS SKYRIMO KONCERTINĖS ĮSTAIGOS „KAUNO SANTAKA“ VADOVUI ARVYDUI BUTUI</dc:subject>
  <dc:title>KAUNO MIESTO SAVIVALDYBĖS TARYBA   2013.12.5    SPRENDIMAS   Nr. T-6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