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54991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NTAKALNIO G. 34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Eglės Mazūrienės ir UAB „Tondas“ prašymą, gautą 2013 m. lapkričio 12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Egle Mazūriene ir UAB „Tondas“ sutartį dėl žemės sklypo Antakalnio g. 34A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7:00Z</dcterms:created>
  <dc:creator>Urbanistikos skyrius</dc:creator>
  <dc:description/>
  <cp:keywords/>
  <dc:language>en-US</dc:language>
  <cp:lastModifiedBy>stasperl</cp:lastModifiedBy>
  <cp:lastPrinted>2013-11-15T14:58:00Z</cp:lastPrinted>
  <dcterms:modified xsi:type="dcterms:W3CDTF">2013-12-05T09:4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