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03037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KOVO 22 D. ĮSAKYMO NR. A-899 „DĖL NUMERIŲ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, atsižvelgdamas į valstybės įmonės Registrų centro Adresų registro departamento 2013 m. balandžio 2 d. raštą Nr. (1.1.30.)sa-289 ir Kauno miesto savivaldybės administracijos direktoriaus 2012 m. liepos 19 d. įsakymą Nr. A-2703,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a k e i č i u   Kauno miesto savivaldybės administracijos direktoriaus 2013 m. kovo 22 d. įsakymą Nr. A-899 „Dėl numerių adresų objektams suteikimo ir keitimo“ ir įrašau priedo 13 punkto 9 skiltyje vietoj skaičiaus „6080558“ skaičių „6080556“ ir 10 skiltyje vietoj skaičiaus „497414“ skaičių „497412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9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4-11T12:59:00Z</dcterms:modified>
  <cp:revision>3</cp:revision>
  <dc:subject>DĖL KAUNO MIESTO SAVIVALDYBĖS ADMINISTRACIJOS DIREKTORIAUS 2013 M. KOVO 22 D. ĮSAKYMO NR. A-899 „DĖL NUMERIŲ ADRESŲ OBJEKTAMS SUTEIKIMO IR KEITIMO“ PAKEITIMO</dc:subject>
  <dc:title>KAUNO MIESTO SAVIVALDYBĖS ADMINISTRACIJOS DIREKTORIUS   2013-04-11   ĮSAKYMAS   Nr. A-11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