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0904944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AUDENIO G. 3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00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Audenio g. 3 (unikalusis                                Nr. 4400-2518-3071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541-9994:4302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542-0022:4303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5:00Z</dcterms:created>
  <dc:creator>donaciud</dc:creator>
  <dc:description/>
  <cp:keywords/>
  <dc:language>en-US</dc:language>
  <cp:lastModifiedBy>stasperl</cp:lastModifiedBy>
  <cp:lastPrinted>2012-10-12T11:03:00Z</cp:lastPrinted>
  <dcterms:modified xsi:type="dcterms:W3CDTF">2013-04-02T13:05:00Z</dcterms:modified>
  <cp:revision>2</cp:revision>
  <dc:subject>DĖL NUMERIŲ PATALPOMS, ESANČIOMS AUDENIO G. 3, SUTEIKIMO</dc:subject>
  <dc:title>KAUNO MIESTO SAVIVALDYBĖS ADMINISTRACIJOS DIREKTORIUS   2013-04-2 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