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2590459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NUOMOS SUTARTIES SU UAB „GEROS SVEIKATOS CENTRAS“ NUTRAUKIMO, PANAUDOS SUTARČIŲ SU VIEŠĄJA ĮSTAIGA KAUNO ŠILAINIŲ POLIKLINIKA ATNAUJINIMO IR NEKILNOJAMOJO TURTO BALTŲ PR. 7, KAUNE, PERDAVIMO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ruodžio 23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71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civilinio kodekso (Žin., 2000, Nr. 74-2262) 4.169 straipsnio 1 dalies 6 punktu, Lietuvos Respublikos vietos savivaldos įstatymo (Žin., 1994,                   Nr. 55-1049; 2008, Nr. 113-4290, Nr. 137-5379; 2009, Nr. 77-3165; 2010, Nr. 25-1177,               Nr. 51-2480, Nr. 86-4525; 2011, Nr. 52-2504; 2012, Nr. 136-6958) 16 straipsnio 2 dalies               26 punktu, Lietuvos Respublikos valstybės ir savivaldybių turto valdymo, naudojimo ir disponavimo juo įstatymo (Žin., 1998, Nr. 54-1492; 2002, Nr. 60-2412; 2004, Nr. 96-3520,           Nr. 168-6175; 2006, Nr. 87-3397) 11 straipsnio 1 dalimi, 13 straipsnio 1 dalies 1 punktu ir 2 dalimi,  remdamasi Savivaldybės nekilnojamojo turto perdavimo panaudos pagrindais tvarkos aprašu, patvirtintu Kauno miesto savivaldybės tarybos 2005 m. liepos 14 d. sprendimu Nr. T-401 (kartu su 2007 m. kovo 1 d. sprendimo Nr. T-86, 2008 m. sausio 17 d. sprendimo Nr. T-20, 2009 m. lapkričio 26 d. sprendimo Nr. T-626, 2010 m. liepos 9 d. sprendimo Nr. T-378, 2011 m. balandžio 7 d. sprendimo Nr. T-246, 2013 m. spalio 24 d. sprendimo Nr. T-597 pakeitimais), ir 2012 m. gruodžio 12 d. Savivaldybės nekilnojamojo turto nuomos sutarties Nr. SR-1316  17.2 punktu, atsižvelgdama į uždarosios akcinės bendrovės „Geros sveikatos centras“ 2013 m. spalio 24 d. raštą Nr. 10/24-1, viešosios įstaigos Kauno Šilainių poliklinikos 2013 m. lapkričio 11 d. raštą Nr. 2-5-1056 ir                2013 m. lapkričio 20 d. raštą Nr. 2-5-1090, Kauno miesto savivaldybės taryba  n u s p r e n d ž i a:</w:t>
      </w:r>
    </w:p>
    <w:p>
      <w:pPr>
        <w:pStyle w:val="TextBody"/>
        <w:jc w:val="both"/>
        <w:rPr/>
      </w:pPr>
      <w:r>
        <w:rPr/>
        <w:t>1. Sutikti nutraukti prieš terminą nuo 2013 m. gruodžio 13 d. 26,95 kv. m ploto negyvenamosios patalpos (patalpa plane pažymėta 1-159, bendrojo naudojimo patalpos, plane pažymėtos 1-101 ir 1-162; pastatas, kuriame yra patalpos, plane pažymėtas 2D6bp, pastato unikalusis Nr. 1999-3001-4022) Baltų pr. 7, Kaune, Savivaldybės nekilnojamojo turto nuomos sutartį Nr. SR-1316, 2012 m. gruodžio 12 d. sudarytą su UAB „Geros sveikatos centras“.</w:t>
      </w:r>
    </w:p>
    <w:p>
      <w:pPr>
        <w:pStyle w:val="TextBody"/>
        <w:jc w:val="both"/>
        <w:rPr/>
      </w:pPr>
      <w:r>
        <w:rPr/>
        <w:t>2. Perduoti viešajai įstaigai Kauno Šilainių poliklinikai 20 metų, bet ne ilgiau kaip iki nuosavybės teisės į turtą perėjimo kitam asmeniui, laikinai neatlygintinai naudotis pagal panaudos sutartį 26,95 kv. m ploto negyvenamąją patalpą (patalpa plane pažymėta 1-159, pastatas, kuriame yra patalpa, plane pažymėtas 2D6bp, pastato unikalusis Nr. 1999-3001-4022) Baltų pr. 7, Kaune, šios viešosios įstaigos įstatuose nurodytai veiklai vykdyti ir užtikrinti.</w:t>
      </w:r>
    </w:p>
    <w:p>
      <w:pPr>
        <w:pStyle w:val="TextBody"/>
        <w:jc w:val="both"/>
        <w:rPr/>
      </w:pPr>
      <w:r>
        <w:rPr/>
        <w:t xml:space="preserve">3. Atnaujinti 20 metų, bet ne ilgiau kaip iki nuosavybės teisės į turtą perėjimo kitam  asmeniui, su viešąja įstaiga Kauno Šilainių poliklinika sudarytas šias panaudos sutartis: </w:t>
      </w:r>
    </w:p>
    <w:p>
      <w:pPr>
        <w:pStyle w:val="TextBody"/>
        <w:jc w:val="both"/>
        <w:rPr/>
      </w:pPr>
      <w:r>
        <w:rPr/>
        <w:t xml:space="preserve">3.1. pastato – vaikų poliklinikos (pastatas plane pažymėtas lD4bp, pastato unikalusis </w:t>
        <w:br/>
        <w:t>Nr. 1999-3001-4010) su priklausiniu – kitais statiniais (inžineriniais) – kiemo statiniais (kiemo aikštele, kanalizacijos šuliniais (157 vnt.), unikalusis Nr. 1999-3001-4063) ir pastato – gydymo įstaigos be patalpų 1-102, 1-159, 1-160, 1-161 (pastatas plane pažymėtas 2D6bp, pastato unikalusis Nr. 1999-3001-4022, patalpų plotas – 5343,52 kv. m) Baltų pr. 7, Kaune; pastato – ambulatorijos (pastatas plane pažymėtas 1D1žp, pastato unikalusis Nr. 5298-6029-8015) su priklausiniu – kitais statiniais (inžineriniais) – kiemo statiniais (skystojo kuro rezervuaru, kiemo aikštele) (unikalusis     Nr. 5298-6029-8026) Chodkevičių g. 4, Kaune; pastato – poliklinikos (pastatas plane pažymėtas 2D3p, pastato unikalusis Nr. 1995-7040-0022) Veiverių g. 45, Kaune, 1997 m. gruodžio 18 d. panaudos sutartį dėl sveikatos priežiūros biudžetinės įstaigos valdomo turto perdavimo Savivaldybės sveikatos priežiūros viešajai įstaigai (kartu su 2012 m. spalio 11 d. susitarimu                  Nr. SR-0922, 2013 m. vasario 20 d. susitarimu Nr. SR-0922(1) ir 2013 m. liepos 18 d. susitarimu Nr. SR-0922(2);</w:t>
      </w:r>
    </w:p>
    <w:p>
      <w:pPr>
        <w:pStyle w:val="TextBody"/>
        <w:jc w:val="both"/>
        <w:rPr/>
      </w:pPr>
      <w:r>
        <w:rPr/>
        <w:t xml:space="preserve">3.2. pastato – chloratorinės (pastatas plane pažymėtas 6D1p, pastato unikalusis          Nr. 4400-0042-4973) Baltų pr. 7, Kaune, ir 2346,26 kv. m negyvenamųjų patalpų (patalpos plane pažymėtos nuo R-1 iki R-15, rūsys; 1-115, nuo 1-132 iki 1-142, 1-146, 1-149, 1-150, nuo 1-158 iki 1-160, 1-162, 1-162a, 1-64, 1-164a; 1-166, 1-179, 1-182, 1-183, 1-193, 1-194, I a.; nuo 2-206 iki   2-209, nuo 2-212 iki 2-222, 2-225, nuo 2-233 iki 2-235, nuo 2-237 iki 2-242, 2-245, 2-249, 2-250, nuo 2-254 iki 2-257, 2-258, 2-258a, 2-259, 2-260, 2-260a, nuo 2-261 iki 2-281, II a.; nuo 3-303 iki 3-307, nuo 3-309 iki 3-314, nuo 3-343 iki 3-345, 3-346, 3-346a, 3-346b, III a.; 3-325, 3-326, pastogė; dalis </w:t>
      </w:r>
      <w:r>
        <w:rPr>
          <w:bCs/>
        </w:rPr>
        <w:t xml:space="preserve">bendrojo naudojimo patalpų, </w:t>
      </w:r>
      <w:r>
        <w:rPr/>
        <w:t>plane pažymėtų 1-112/5,08 kv. m; 1-192/9,49 kv. m;                          1-195/22,17 kv. m; 1-196/5,83 kv. m; 1-198/19,64 kv. m; 3-301/5,43 kv. m; 3-302/17,09 kv. m;                     3-308/42,36 kv. m pastate – poliklinikoje (pastatas plane pažymėtas 3D3bp, pastato unikalusis             Nr. 1999-3001-4030) Baltų pr. 7B, Kaune, 2003 m. gruodžio 16 d. Savivaldybės ilgalaikio materialiojo turto panaudos sutartį Nr. 25 (kartu su 2008 m. spalio 20 d. susitarimu Nr. 60-8-21, 2009 m. birželio 29 d. susitarimu Nr. 60-7-20 ir 2013 m. gegužės 22 d. susitarimu Nr. SR-1168).</w:t>
      </w:r>
    </w:p>
    <w:p>
      <w:pPr>
        <w:pStyle w:val="TextBody"/>
        <w:jc w:val="both"/>
        <w:rPr/>
      </w:pPr>
      <w:bookmarkStart w:id="8" w:name="r18"/>
      <w:bookmarkEnd w:id="8"/>
      <w:r>
        <w:rPr/>
        <w:t>4. Įpareigoti Kauno miesto savivaldybės administracijos Turto skyriaus vedėją Antaną Slušnį parengti susitarimą dėl 1 punkte nurodytos nuomos sutarties nutraukimo ir įgalioti pasirašyti  šį susitarimą, 2 ir 3 punktuose nurodyto turto panaudos sutartis, taip pat 1 ir 2 punktuose nurodyto turto perdavimo ir priėmimo aktus.</w:t>
      </w:r>
    </w:p>
    <w:p>
      <w:pPr>
        <w:pStyle w:val="TextBody"/>
        <w:jc w:val="both"/>
        <w:rPr/>
      </w:pPr>
      <w:r>
        <w:rPr/>
        <w:t>5. Nustatyti, kad 2 punktas bus vykdomas tada, kai 1 punkte nurodytas nekilnojamasis turtas bus perduotas Kauno miesto savivaldybei.</w:t>
      </w:r>
    </w:p>
    <w:p>
      <w:pPr>
        <w:pStyle w:val="TextBody"/>
        <w:jc w:val="both"/>
        <w:rPr/>
      </w:pPr>
      <w:r>
        <w:rPr/>
        <w:t>6. Šis sprendimas gali būti skundžiamas Lietuvos Respublikos administracinių bylų teisenos įstatymo (Žin., 1999, Nr. 13-308; 2000, Nr. 85-2566) ar Lietuvos Respublikos civilinio proceso kodekso (Žin., 2002, Nr. 36-1340) nustatyta tvarka.</w:t>
      </w:r>
    </w:p>
    <w:p>
      <w:pPr>
        <w:pStyle w:val="TextBody"/>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31:00Z</dcterms:created>
  <dc:creator>Turto skyrius</dc:creator>
  <dc:description/>
  <cp:keywords/>
  <dc:language>en-US</dc:language>
  <cp:lastModifiedBy>rimagraj</cp:lastModifiedBy>
  <cp:lastPrinted>2013-11-27T16:21:00Z</cp:lastPrinted>
  <dcterms:modified xsi:type="dcterms:W3CDTF">2013-12-27T09:31:00Z</dcterms:modified>
  <cp:revision>2</cp:revision>
  <dc:subject>DĖL NUOMOS SUTARTIES SU UAB „GEROS SVEIKATOS CENTRAS“ NUTRAUKIMO, PANAUDOS SUTARČIŲ SU VIEŠĄJA ĮSTAIGA KAUNO ŠILAINIŲ POLIKLINIKA ATNAUJINIMO IR NEKILNOJAMOJO TURTO BALTŲ PR. 7, KAUNE, PERDAVIMO </dc:subject>
  <dc:title>KAUNO MIESTO SAVIVALDYBĖS TARYBA   2013.12.23   SPRENDIMAS   Nr. T-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