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51980540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UDRĖNŲ G. 20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6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Kudrėnų g. 20 (unikalusis                                Nr. 4400-2438-5240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08-8424:4070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08-8435:4071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7:00Z</dcterms:created>
  <dc:creator>donaciud</dc:creator>
  <dc:description/>
  <cp:keywords/>
  <dc:language>en-US</dc:language>
  <cp:lastModifiedBy>stasperl</cp:lastModifiedBy>
  <cp:lastPrinted>2013-05-22T15:40:00Z</cp:lastPrinted>
  <dcterms:modified xsi:type="dcterms:W3CDTF">2013-05-31T08:47:00Z</dcterms:modified>
  <cp:revision>3</cp:revision>
  <dc:subject>DĖL NUMERIŲ PATALPOMS, ESANČIOMS KUDRĖNŲ G. 20, SUTEIKIMO</dc:subject>
  <dc:title>KAUNO MIESTO SAVIVALDYBĖS ADMINISTRACIJOS DIREKTORIUS   2013-05-31   ĮSAKYMAS   Nr. A-16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